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StrongEmphasis"/>
          <w:rFonts w:cs="verdana;geneva" w:ascii="verdana;geneva" w:hAnsi="verdana;geneva"/>
          <w:sz w:val="24"/>
        </w:rPr>
        <w:t>Interview du politologue Vincent de Coorbyter (VDC) sur la crise belge:</w:t>
      </w:r>
    </w:p>
    <w:p>
      <w:pPr>
        <w:pStyle w:val="TextBody"/>
        <w:jc w:val="both"/>
        <w:rPr/>
      </w:pPr>
      <w:r>
        <w:rPr>
          <w:rStyle w:val="Emphasis"/>
          <w:rFonts w:cs="verdana;geneva" w:ascii="verdana;geneva" w:hAnsi="verdana;geneva"/>
          <w:sz w:val="24"/>
        </w:rPr>
        <w:t>-BH : Vous êtes directeur du Crisp, le Centre d’informations sociopolitiques. On vit donc une crise très paradoxale. Le temps politique est suspendu à Ciergnon, au château royal. Les partis s’invectivent avec rudesse, on l’a vu, hier, sur notre plateau. Mais personne ne voit vraiment d’autre scénario que la négociation à six. Est-ce qu’on joue, donc, dans une mauvaise pièce de théâtre?</w:t>
      </w:r>
      <w:r>
        <w:rPr>
          <w:rFonts w:cs="verdana;geneva" w:ascii="verdana;geneva" w:hAnsi="verdana;geneva"/>
          <w:sz w:val="24"/>
        </w:rPr>
        <w:br/>
        <w:br/>
      </w:r>
      <w:r>
        <w:rPr>
          <w:rStyle w:val="Emphasis"/>
          <w:rFonts w:cs="verdana;geneva" w:ascii="verdana;geneva" w:hAnsi="verdana;geneva"/>
          <w:sz w:val="24"/>
        </w:rPr>
        <w:t>-VDC : On joue, à certains égards, dans une pièce de théâtre. Je ne suis pas sûr qu’elle soit mauvaise. Le problème, c’est le décalage, peut-être, entre la perception qu’on en a par ce qui transparait à travers les médias, ces jeux de positionnement tactique de communication, d’agressions plus ou moins fortes entre partenaires, et puis, la gravité des enjeux qu’on ne cesse de nous rappeler, par ailleurs.</w:t>
      </w:r>
    </w:p>
    <w:p>
      <w:pPr>
        <w:pStyle w:val="TextBody"/>
        <w:jc w:val="both"/>
        <w:rPr/>
      </w:pPr>
      <w:r>
        <w:rPr>
          <w:rStyle w:val="Emphasis"/>
          <w:rFonts w:cs="verdana;geneva" w:ascii="verdana;geneva" w:hAnsi="verdana;geneva"/>
          <w:sz w:val="24"/>
        </w:rPr>
        <w:t>-BH : 11,3 milliards à trouver.</w:t>
      </w:r>
    </w:p>
    <w:p>
      <w:pPr>
        <w:pStyle w:val="TextBody"/>
        <w:jc w:val="both"/>
        <w:rPr/>
      </w:pPr>
      <w:r>
        <w:rPr>
          <w:rStyle w:val="Emphasis"/>
          <w:rFonts w:cs="verdana;geneva" w:ascii="verdana;geneva" w:hAnsi="verdana;geneva"/>
          <w:sz w:val="24"/>
        </w:rPr>
        <w:t>-VDC : Alors, je pense qu’il faut un tout petit peu s’arrêter sur ce chiffre : 11,3 milliards à trouver. Les recettes totales de l’autorité fédérale sur un an, c’est à peu près 90 milliards. 11,3 milliards par rapport à 90 milliards, en dehors des cotisations de la sécurité sociale. Donc, c’est largement plus de 10 %. Pour être plus concret, 11,3 milliards, c’est nettement plus que la totalité du budget que la Communauté française, alias Fédération Wallonie-Bruxelles, consacre à l’enseignement. Donc, si vous cherchez 11,3 milliards par la voie simplement d’économies, de suppression de dépenses, c’est comme si vous biffiez d’un trait de plume tout le financement de l’enseignement francophone, des maternelles aux universités.</w:t>
      </w:r>
    </w:p>
    <w:p>
      <w:pPr>
        <w:pStyle w:val="TextBody"/>
        <w:jc w:val="both"/>
        <w:rPr/>
      </w:pPr>
      <w:r>
        <w:rPr>
          <w:rStyle w:val="Emphasis"/>
          <w:rFonts w:cs="verdana;geneva" w:ascii="verdana;geneva" w:hAnsi="verdana;geneva"/>
          <w:sz w:val="24"/>
        </w:rPr>
        <w:t>-BH : Et ça, c’est d’une ampleur jamais vue pour un gouvernement en Belgique ?</w:t>
      </w:r>
    </w:p>
    <w:p>
      <w:pPr>
        <w:pStyle w:val="TextBody"/>
        <w:jc w:val="both"/>
        <w:rPr/>
      </w:pPr>
      <w:r>
        <w:rPr>
          <w:rStyle w:val="Emphasis"/>
          <w:rFonts w:cs="verdana;geneva" w:ascii="verdana;geneva" w:hAnsi="verdana;geneva"/>
          <w:sz w:val="24"/>
        </w:rPr>
        <w:t>-VDC : C’est d’une ampleur jamais vue en Belgique, en tout cas depuis la Seconde Guerre mondiale, sûrement. Si vous raisonnez à l’inverse, en vous disant: il faut trouver les 11,3 milliards par des recettes nouvelles, ce sont 11,3 milliards de taxes, d’accises, de TVA, d’impôts sur les citoyens et sur les sociétés supplémentaires, avec un risque d’une autre nature qui est d’étrangler le pouvoir d’achat, d’étouffer la compétitivité des entreprises, d’alimenter une récession économique qui est déjà plus que menaçante. Donc, les enjeux sont considérables et, personnellement, ce qui me frappe, c’est que l’on parle beaucoup plus de ce qui se passe «dans ce théâtre politique», de ce qui est spectaculaire, les moments où les portes claquent, les moments où les partenaires se rudoient, les moments de suspension, les moments de théâtralisation, effectivement, de la part de plusieurs partis à des moments différents. On parle beaucoup plus de ça que des enjeux de fond ! Et comme on parle beaucoup de la forme, comme on parle beaucoup de ces positionnements tactiques et que l’on parle peu du fond, que l’on parle peu des choix politiques des grandes alternatives, des grands arbitrages opérés, alors, effectivement, le citoyen a l’impression que la politique n’est plus qu’un théâtre. Mais, en réalité, les enjeux sont considérables. Et moi, j’ai tendance à penser que s’il y a tant de nervosité, c’est parce que les partenaires, et certains plus que d’autres, ont peur. Peur de quoi? Ils ont peur tout simplement des prochaines élections. On sait, toutes les études le montrent, que, depuis un certain nombre d’années, les scrutins sont de plus en plus des votes-sanctions. Et des sanctions de plus en plus lourdes ! On l’a vu en Europe, dans toute une série de pays, de l’Irlande à, ce dimanche encore, en Espagne. Presque systématiquement, la coalition au pouvoir, quelle qu’elle soit, de droite ou de gauche, ou le parti au pouvoir est sanctionné, et c’est la tendance inverse qui est placée au gouvernement et qui entame sa législature déjà la peur au ventre. Donc, les partis politiques ont peur même si c’est sain en démocratie, à certains égards, que les partis politiques aient peur. Cela veut dire qu’ils rendent des comptes à leur électorat. Et c’est cette peur de la sanction électorale qui doit les pousser à de la prudence, à de l’intelligence. Ce qui est paradoxal, c’est que, devant cette difficulté de prendre des mesures forcément impopulaires, quand vous devez diminuer des dépenses ou augmenter des dépôts, devant cette difficulté de fond, ils donnent très peu d’explications de fond, ils expliquent très peu les sujets concrets sur lesquels ils se trouvent. Eux-mêmes restent dans une certaine pratique de communication politique de positionnement tactique. Les médias, surtout radio, télé, Internet, parce que les sujets de fond sont compliqués, font très peu de place à ces débats de fond. Il faut se référer aux pleines pages de certaines éditions des grands journaux pour avoir une explication détaillée de ce dont il est question. Je comprends très bien la difficulté à la radio, à la télévision: illustrer un taux de croissance ou des choix qui ne sont pas seulement budgétaires, qui sont des choix d’affinement de politiques d’emploi, de politiques de pensions, etc., tout cela est difficile. Mais si on ne fait pas cet effort de pédagogie, il est normal que les citoyens se sentent décrocher et aient l’impression d’un décalage scandaleux entre le spectacle qu’on leur donne et la gravité des enjeux.</w:t>
      </w:r>
    </w:p>
    <w:p>
      <w:pPr>
        <w:pStyle w:val="TextBody"/>
        <w:jc w:val="both"/>
        <w:rPr/>
      </w:pPr>
      <w:r>
        <w:rPr>
          <w:rStyle w:val="Emphasis"/>
          <w:rFonts w:cs="verdana;geneva" w:ascii="verdana;geneva" w:hAnsi="verdana;geneva"/>
          <w:sz w:val="24"/>
        </w:rPr>
        <w:t>-BH : Comment sortir de la crise aujourd’hui ? Vous n’avez évidemment pas de boule de cristal mais on sait qu’il y a plusieurs scénarios, et on a entendu, dans les positionnements des partenaires, les 6 qui sont sortis de table et qui ont été voir ou vont voir le roi à Ciergnon aujourd’hui, qu’il fallait recommencer, qu’il n’y avait pas vraiment d’autre solution. Est-ce qu’il y a donc vraiment d’autres scénarios ? Est-ce qu’Elio Di Rupo va continuer, selon vous, à la manœuvre? Est-ce qu’on peut imaginer que Johan Vande Lanotte ou que quelqu’un le remplace mais dans une négociation à 6?</w:t>
      </w:r>
    </w:p>
    <w:p>
      <w:pPr>
        <w:pStyle w:val="TextBody"/>
        <w:jc w:val="both"/>
        <w:rPr/>
      </w:pPr>
      <w:r>
        <w:rPr>
          <w:rStyle w:val="Emphasis"/>
          <w:rFonts w:cs="verdana;geneva" w:ascii="verdana;geneva" w:hAnsi="verdana;geneva"/>
          <w:sz w:val="24"/>
        </w:rPr>
        <w:t>-VDC : De prime abord, ça restera une négociation à 6 parce que les alternatives ne sont pas légion et sont toutes problématiques. La N-VA fait une offre de service en disant: on se passe des socialistes, on gouverne avec les oranges, les bleus et elle-même. Personne n’en a voulu.</w:t>
      </w:r>
    </w:p>
    <w:p>
      <w:pPr>
        <w:pStyle w:val="TextBody"/>
        <w:jc w:val="both"/>
        <w:rPr/>
      </w:pPr>
      <w:r>
        <w:rPr>
          <w:rStyle w:val="Emphasis"/>
          <w:rFonts w:cs="verdana;geneva" w:ascii="verdana;geneva" w:hAnsi="verdana;geneva"/>
          <w:sz w:val="24"/>
        </w:rPr>
        <w:t>-BH : Ecolo est disponible.</w:t>
      </w:r>
    </w:p>
    <w:p>
      <w:pPr>
        <w:pStyle w:val="TextBody"/>
        <w:jc w:val="both"/>
        <w:rPr/>
      </w:pPr>
      <w:r>
        <w:rPr>
          <w:rStyle w:val="Emphasis"/>
          <w:rFonts w:cs="verdana;geneva" w:ascii="verdana;geneva" w:hAnsi="verdana;geneva"/>
          <w:sz w:val="24"/>
        </w:rPr>
        <w:t>-VDC : Ecolo est disponible, Groen le serait peut-être aussi. Mais remplacer, par exemple, les libéraux, si l’on faisait l’analyse selon laquelle ils sont à la source de la difficulté, ce qu’eux-mêmes nient, remplacer les libéraux par les écologistes pose un énorme problème arithmétique du côté flamand. On n’aurait que 35 sièges pour soutenir le gouvernement pour 88 dans le groupe linguistique néerlandais. C’est 10 de moins que la majorité absolue. Cela pose un problème de légitimé politique. En plus, le CD&amp;V n’en veut pas. Alors, on peut mettre tout le monde, on peut ramener les écologistes, mais est-ce que c’est plus facile à 8 qu’à 6 ? On sent bien que l’affrontement est, pour l’essentiel, entre libéraux et socialistes. Donc, on va sans doute rester dans une voie assez classique. L’alternative radicale, ce serait de se dire: puisqu’il y a urgence, et puisqu’il faut pouvoir commencer à prendre des mesures toute de suite, c’est qu’on forme un gouvernement d’abord et que, dès que ce gouvernement est investi, il suffit de 2 jours, un arrêté royal et un vote de confiance, sur la base d’une déclaration du Premier ministre qui peut être brève. On pourrait former un gouvernement tout de suite. Et puis ce gouvernement commence à gouverner pour les mesures sur lesquelles il y a consensus, élabore au plus vite un budget et a les coudées franches pour prendre en toute légalité les décisions qui s’imposent. Mais ça, ce serait une rupture radicale par rapport à la tradition dans les régimes de coalition, où il y a tellement de méfiance entre les partis qui sont obligés de gouverner ensemble qu’ils préfèrent se fier à une bible gouvernementale et négocier, en quelque sorte, leur politique avant de démarrer.</w:t>
      </w:r>
    </w:p>
    <w:p>
      <w:pPr>
        <w:pStyle w:val="TextBody"/>
        <w:jc w:val="both"/>
        <w:rPr/>
      </w:pPr>
      <w:r>
        <w:rPr>
          <w:rStyle w:val="Emphasis"/>
          <w:rFonts w:cs="verdana;geneva" w:ascii="verdana;geneva" w:hAnsi="verdana;geneva"/>
          <w:sz w:val="24"/>
        </w:rPr>
        <w:t>-BH : Certains journaux, hier, c’était notamment surtout le cas du « Soir » mais on revoyait cela dans d’autres éditoriaux de presse, se demandaient: la Belgique est-elle devenue ingouvernable? Après autant de jours sur l’institutionnel, on voit que des clivages gauche-droite n’arrivent plus à se résoudre, comme c’était le cas avant.</w:t>
      </w:r>
    </w:p>
    <w:p>
      <w:pPr>
        <w:pStyle w:val="TextBody"/>
        <w:jc w:val="both"/>
        <w:rPr/>
      </w:pPr>
      <w:r>
        <w:rPr>
          <w:rStyle w:val="Emphasis"/>
          <w:rFonts w:cs="verdana;geneva" w:ascii="verdana;geneva" w:hAnsi="verdana;geneva"/>
          <w:sz w:val="24"/>
        </w:rPr>
        <w:t>-VDC : Encore une fois, quand il faut trouver 11,3 milliards d’euros, il n’est ni étonnant ni scandaleux qu’on ait pris plutôt 3 semaines que 3 jours. On peut faire un budget de ce genre en trois jours, mais vous prenez alors des mesures linéaires et brutales du côté des dépenses ou des mesures linéaires et brutales du côté des recettes. C’est ce qu’a dû faire, à certains égards, le gouvernement grec précédent devant la pression internationale, en mettant à peu près toute la Grèce dans la rue et en devant répéter des plans de rigueur les uns après les autres. Personnellement, je ne trouve pas choquant, je trouve plutôt rassurant de voir que l’on prenne quelques semaines pour des mesures qui ne sont pas seulement la confection du budget; c’est la révision de toute une série de politiques, notamment dans tout ce qui concerne les allocations sociales : politiques de pension, politiques d’emploi, politiques de chômage. Que cela prenne un peu de temps, c’est normal. Le problème, évidemment, c’est que l’on démarre concrètement, pour la confection d’un budget, dans des circonstances extérieures extrêmement difficiles et après 500 jours, en tout cas 15 mois, pour trouver un accord communautaire. Mais ça, c’est un autre débat, c’est celui des raisons pour lesquelles, du côté flamand comme francophone, il a fallu attendre 2010-2011 pour faire enfin une réforme de l’Etat demandée par la Flandre depuis 1999. Il y a là une responsabilité collective des deux Communautés. Mais en tant que tel, ce processus de confection du budget et de la politique socioéconomique du gouvernement est normal et est sain. Mais les circonstances sont très malheureuses.</w:t>
      </w:r>
      <w:r>
        <w:rPr>
          <w:rFonts w:cs="verdana;geneva" w:ascii="verdana;geneva" w:hAnsi="verdana;geneva"/>
          <w:sz w:val="24"/>
        </w:rPr>
        <w:br/>
        <w:br/>
      </w:r>
      <w:r>
        <w:rPr>
          <w:rStyle w:val="Emphasis"/>
          <w:rFonts w:cs="verdana;geneva" w:ascii="verdana;geneva" w:hAnsi="verdana;geneva"/>
          <w:sz w:val="24"/>
        </w:rPr>
        <w:t>-BH : Est-ce qu’il y a, dans l’explication de ce qui se passe aujourd’hui aussi, cette suspension de la politique belge à Ciergnon avec cette démission d’Elio Di Rupo, est-ce qu’on doit aussi pointer un acteur en particulier? Beaucoup, même au nord du pays même si c’est plus au sud, pointent l’Open VLD, la jeunesse d’Alexander De Croo, un parti qui a des difficultés de positionnement et de profilage politique. Est-ce que ça aussi, c’est peut-être le déclencheur de cette dernière crise ?</w:t>
      </w:r>
    </w:p>
    <w:p>
      <w:pPr>
        <w:pStyle w:val="TextBody"/>
        <w:jc w:val="both"/>
        <w:rPr/>
      </w:pPr>
      <w:r>
        <w:rPr>
          <w:rStyle w:val="Emphasis"/>
          <w:rFonts w:cs="verdana;geneva" w:ascii="verdana;geneva" w:hAnsi="verdana;geneva"/>
          <w:sz w:val="24"/>
        </w:rPr>
        <w:t>-VDC : Je ne pense pas qu’un jeune président de parti, justement parce qu’il est jeune, fasse la pluie et le beau temps dans son parti. Ce qui se passe, je reviens à la question de la peur des élections: l’Open VLD est aujourd’hui à 13 députés, à 13,6 % des voix en Flandre. En 2003 encore, donc juste avant les élections fédérales de 2007, il était le premier parti de Flandre avec plus de 24 % des voix. C’est un parti qui subit de plein fouet la conséquence des péripéties politiques depuis 2007. Et plus que d’autres, plus encore que le CD&amp;V, l’énorme montée en puissance, totalement inattendue, de la N-VA aux dernières élections. C’est un parti qui a peur, plus encore que d’autres, de nouvelles sanctions électorales, d’autant que les sondages d’intentions de vote lui annoncent un nouveau plongeon. Donc, qu’on le veuille ou non, pour le moment, dans le système tel qu’il fonctionne, cette peur des élections est parfois mauvaise conseillère pour les partis. Du côté de l’Open VLD, on sent la tentation de s’appuyer au maximum sur les recommandations européennes pour dire: il n’y a qu’une seule solution, c’est celle que nous préconisions, et couper l’herbe sous le pied à la N-VA qui prône à peu près la même politique. Donc, une des difficultés qui se posent, c’est la tentation d’un repli sur une politique très catégorielle, extrêmement fermée, très très affinée, comme si on avait fait le deuil d’un électorat plus large et d’une politique plus équilibrée, plus globale, plus protectrice et que l’on joue toute sa mise, en quelque sorte, sur un axe politique. Et si on veut l’imposer aux partenaires, il y a alors un principe de réalité qui est le rapport de force, qui n’est pas favorable aux libéraux. Cela fait partie du jeu politique et ça ne simplifie pas la résolution d’une équation qui est fondamentale pour les citoyens et les entreprises. Mais en régime électoral, pour le moment, ça fait partie du jeu, il faudra peut-être réfléchir aux règles du jeu, elles-mêmes, un jour.</w:t>
      </w:r>
    </w:p>
    <w:p>
      <w:pPr>
        <w:pStyle w:val="Normal"/>
        <w:rPr>
          <w:rStyle w:val="Emphasis"/>
          <w:rFonts w:ascii="verdana;geneva" w:hAnsi="verdana;geneva" w:cs="verdana;geneva"/>
          <w:sz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genev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BE"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9:08Z</dcterms:created>
  <dc:creator>Guy Van Rinsveld</dc:creator>
  <dc:description/>
  <dc:language>en-US</dc:language>
  <cp:lastModifiedBy/>
  <cp:revision>0</cp:revision>
  <dc:subject/>
  <dc:title/>
</cp:coreProperties>
</file>