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20"/>
          <w:szCs w:val="20"/>
          <w:lang w:val="fr-FR"/>
        </w:rPr>
      </w:pPr>
      <w:r>
        <w:rPr>
          <w:rFonts w:cs="Arial" w:ascii="Arial" w:hAnsi="Arial"/>
          <w:b/>
          <w:sz w:val="20"/>
          <w:szCs w:val="20"/>
          <w:lang w:val="fr-FR"/>
        </w:rPr>
        <w:t>La chronique européenne est aujourd'hui signée par Anne Blanpain</w:t>
      </w:r>
    </w:p>
    <w:p>
      <w:pPr>
        <w:pStyle w:val="Normal"/>
        <w:jc w:val="both"/>
        <w:rPr>
          <w:rFonts w:ascii="Arial" w:hAnsi="Arial" w:cs="Arial"/>
          <w:b/>
          <w:b/>
          <w:bCs/>
          <w:i/>
          <w:i/>
          <w:iCs/>
          <w:sz w:val="20"/>
          <w:szCs w:val="20"/>
          <w:lang w:val="fr-FR"/>
        </w:rPr>
      </w:pPr>
      <w:r>
        <w:rPr>
          <w:rFonts w:cs="Arial" w:ascii="Arial" w:hAnsi="Arial"/>
          <w:b/>
          <w:bCs/>
          <w:i/>
          <w:iCs/>
          <w:sz w:val="20"/>
          <w:szCs w:val="20"/>
          <w:lang w:val="fr-FR"/>
        </w:rPr>
      </w:r>
    </w:p>
    <w:p>
      <w:pPr>
        <w:pStyle w:val="Normal"/>
        <w:jc w:val="both"/>
        <w:rPr/>
      </w:pPr>
      <w:r>
        <w:rPr>
          <w:rFonts w:cs="Arial" w:ascii="Arial" w:hAnsi="Arial"/>
          <w:bCs/>
          <w:i/>
          <w:iCs/>
          <w:sz w:val="20"/>
          <w:szCs w:val="20"/>
          <w:lang w:val="fr-FR"/>
        </w:rPr>
        <w:t>Avec le débat sur la directive Bolkestein, il y avait longtemps qu'on n'avait plus eu un débat aussi intéressant au parlement européen. Les discussions sur le fond du texte ont été très instructives sur la manière dont le parlement européen fonctionne actuellement, sur les différentes lignes de fracture qui traversent l'assemblée lors de ce débat. Par exemple, la formation de l'équipe Merkel a radicalement changé la manière dont s'organisaient les débats. Une coalition gauche droite à Berlin provoque aussi une coalition gauche droite au parlement européen, et ça pèse à Strasbourg. D'abord parce que les députés allemands sont nombreux, 99 sur 732, parce que ce sont des allemands qui dominent les deux plus grands groupe, socialistes et démocrates chrétiens, et puis ensuite parce que contrairement aux parlementaires français, les députés allemands ne se sont pas dispersés dans une multitude de groupes politiques, ce qui leur permet de peser réellement dans les décisions. Un tel accord agace les autres formations qui en sont réduites la plupart du temps à regarder les deux grands régler les compromis. Mais si cet accord entre socialistes et démocrates chrétiens avait extrêmement bien fonctionné au moment du vote sur la nouvelle législation chimique, dans le cas de Bolkestein, la belle mécanique a failli avoir des ratés sérieux. Car une autre ligne de fracture s'est dessinée. Celle qui sépare les anciens états membres des nouveaux. Les deux grands groupe ont d'ailleurs du hausser le ton à l'égard de leurs députés venus de l'est et qui rechignaient à voter un texte jugé édulcoré. Et dès l'adoption de la directive amendée, plusieurs capitales de l'est ont d'ores et déjà signalé que ça ne le leur suffisait pas, que le texte était trop protectionniste et qu'ils ne pourraient pas l'accepter comme ça. Plusieurs nouveaux députés expliquaient clairement combien le vote au parlement leur semblait dirigé contre eux, cela s'ajoute à un budget étriqué, à l'interdiction pour les travailleurs de l'est de voyager librement partout. Tout cela pourrait laisser des traces. Certains députés démocrates chrétiens, polonais notamment n'ont pas apprécié l'attitude légèrement méprisante de leur groupe. Ils pourraient être tentés, avec les conservateurs britanniques, de quitter les démocrates chrétiens pour créer une force euro frileuse, purement libérale, elle pourrait devenir la 4e formation du parlement européen, une formation avec laquelle il faudra désormais compter, ce sera un peu le caillou dans la chaussure des grands groupes exista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07:00Z</dcterms:created>
  <dc:creator>Van Rinsveld, Guy</dc:creator>
  <dc:description/>
  <cp:keywords/>
  <dc:language>en-US</dc:language>
  <cp:lastModifiedBy>Van Rinsveld, Guy</cp:lastModifiedBy>
  <dcterms:modified xsi:type="dcterms:W3CDTF">2006-02-28T18:51:00Z</dcterms:modified>
  <cp:revision>4</cp:revision>
  <dc:subject/>
  <dc:title>La chronique européenne est aujourd'hui signée par Anne Blanpain</dc:title>
</cp:coreProperties>
</file>