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dgard MORIN,</w:t>
      </w:r>
      <w:r>
        <w:rPr>
          <w:rFonts w:eastAsia="Times New Roman" w:cs="Times New Roman" w:ascii="Times New Roman" w:hAnsi="Times New Roman"/>
          <w:sz w:val="24"/>
          <w:szCs w:val="24"/>
        </w:rPr>
        <w:t xml:space="preserve"> </w:t>
      </w:r>
      <w:r>
        <w:rPr>
          <w:rFonts w:eastAsia="Times New Roman" w:cs="Verdana" w:ascii="Verdana" w:hAnsi="Verdana"/>
          <w:sz w:val="16"/>
          <w:szCs w:val="16"/>
          <w:lang w:val="fr-FR"/>
        </w:rPr>
        <w:t xml:space="preserve">sociologue et philosophe français et </w:t>
      </w:r>
      <w:r>
        <w:rPr>
          <w:rFonts w:eastAsia="Times New Roman" w:cs="Verdana" w:ascii="Verdana" w:hAnsi="Verdana"/>
          <w:color w:val="27405E"/>
          <w:sz w:val="16"/>
          <w:szCs w:val="16"/>
          <w:lang w:val="fr-FR"/>
        </w:rPr>
        <w:t>Edouard DELRUELLE</w:t>
      </w:r>
      <w:r>
        <w:rPr>
          <w:rFonts w:eastAsia="Times New Roman" w:cs="Verdana" w:ascii="Verdana" w:hAnsi="Verdana"/>
          <w:sz w:val="16"/>
          <w:szCs w:val="16"/>
          <w:lang w:val="fr-FR"/>
        </w:rPr>
        <w:t xml:space="preserve">, chargé de cours à l'Université de Liège où il enseigne la philosophie morale, politique et juridique étaient invités du journaliste de </w:t>
      </w:r>
      <w:r>
        <w:rPr>
          <w:rFonts w:eastAsia="Times New Roman" w:cs="Verdana" w:ascii="Verdana" w:hAnsi="Verdana"/>
          <w:b/>
          <w:bCs/>
          <w:sz w:val="16"/>
          <w:szCs w:val="16"/>
          <w:lang w:val="fr-FR"/>
        </w:rPr>
        <w:t>la RTBF, Jean-Pierre JACQMIN.</w:t>
      </w:r>
      <w:r>
        <w:rPr>
          <w:rFonts w:eastAsia="Times New Roman" w:cs="Times New Roman" w:ascii="Times New Roman" w:hAnsi="Times New Roman"/>
          <w:sz w:val="24"/>
          <w:szCs w:val="24"/>
        </w:rPr>
        <w:t xml:space="preserve"> </w:t>
      </w:r>
      <w:r>
        <w:rPr>
          <w:rFonts w:eastAsia="Times New Roman" w:cs="Verdana" w:ascii="Verdana" w:hAnsi="Verdana"/>
          <w:sz w:val="16"/>
          <w:szCs w:val="16"/>
          <w:lang w:val="fr-FR"/>
        </w:rPr>
        <w:t> </w:t>
      </w:r>
      <w:r>
        <w:rPr>
          <w:rFonts w:eastAsia="Times New Roman" w:cs="Verdana" w:ascii="Verdana" w:hAnsi="Verdana"/>
          <w:color w:val="FF0000"/>
          <w:sz w:val="16"/>
          <w:szCs w:val="16"/>
          <w:lang w:val="fr-FR"/>
        </w:rPr>
        <w:t>Edgard Morin</w:t>
      </w:r>
      <w:r>
        <w:rPr>
          <w:rFonts w:eastAsia="Times New Roman" w:cs="Times New Roman" w:ascii="Times New Roman" w:hAnsi="Times New Roman"/>
          <w:sz w:val="24"/>
          <w:szCs w:val="24"/>
        </w:rPr>
        <w:t xml:space="preserve"> </w:t>
      </w:r>
      <w:r>
        <w:rPr>
          <w:rFonts w:eastAsia="Times New Roman" w:cs="Verdana" w:ascii="Verdana" w:hAnsi="Verdana"/>
          <w:sz w:val="16"/>
          <w:szCs w:val="16"/>
          <w:lang w:val="fr-FR"/>
        </w:rPr>
        <w:t xml:space="preserve">a récemment publié le tome VI de ses réflexions sur l'éthique et </w:t>
      </w:r>
      <w:r>
        <w:rPr>
          <w:rFonts w:eastAsia="Times New Roman" w:cs="Verdana" w:ascii="Verdana" w:hAnsi="Verdana"/>
          <w:color w:val="002060"/>
          <w:sz w:val="16"/>
          <w:szCs w:val="16"/>
          <w:lang w:val="fr-FR"/>
        </w:rPr>
        <w:t>Edouard Delruelle</w:t>
      </w:r>
      <w:r>
        <w:rPr>
          <w:rFonts w:eastAsia="Times New Roman" w:cs="Verdana" w:ascii="Verdana" w:hAnsi="Verdana"/>
          <w:sz w:val="16"/>
          <w:szCs w:val="16"/>
          <w:lang w:val="fr-FR"/>
        </w:rPr>
        <w:t xml:space="preserve"> commente ces réflexions. C'est quoi l'éthique, par rapport à la morale, au devoir, à la notion de bien,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douard Delruelle est en direct avec nous et Edgard Morin est enregistré. Une interview qu’il a accordée il y a peu à Paris</w:t>
      </w:r>
      <w:r>
        <w:rPr>
          <w:rFonts w:eastAsia="Times New Roman" w:cs="Times New Roman" w:ascii="Times New Roman" w:hAnsi="Times New Roman"/>
          <w:sz w:val="24"/>
          <w:szCs w:val="24"/>
        </w:rPr>
        <w:t xml:space="preserve"> </w:t>
      </w:r>
      <w:r>
        <w:rPr>
          <w:rFonts w:eastAsia="Times New Roman" w:cs="Verdana" w:ascii="Verdana" w:hAnsi="Verdana"/>
          <w:sz w:val="16"/>
          <w:szCs w:val="16"/>
          <w:lang w:val="fr-FR"/>
        </w:rPr>
        <w:t>à Istvan Felkai</w:t>
      </w:r>
      <w:r>
        <w:rPr>
          <w:rFonts w:eastAsia="Times New Roman" w:cs="Verdana" w:ascii="Verdana" w:hAnsi="Verdana"/>
          <w:b/>
          <w:bCs/>
          <w:sz w:val="16"/>
          <w:szCs w:val="16"/>
          <w:lang w:val="fr-FR"/>
        </w:rPr>
        <w:t>. Edgard Morin, l’un des grands penseurs de la société actuelle pour sa complexité et son éclatement. Et Edouard Delruelle parce que vous avez entre autre, écrit un livre qui s’appelle « l’impatience de la liberté, démocratie et autonomie » et on va beaucoup parler d’autonomie, d’individualisme mais aussi de communauté. Un mot peut-être Edouard Delruelle sur Edgard Morin qui a plus de 80 ans, qui est un personnage un peu en décalage par rapport à l’ensemble des intellectuels frança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17365D"/>
          <w:sz w:val="16"/>
          <w:szCs w:val="16"/>
          <w:lang w:val="fr-FR"/>
        </w:rPr>
        <w:t>ED : Oui, incontestablement en décalage. Surtout, ce que Edgard Morin a réussi à faire, c’est, dans une œuvre qui est tout à fait considérable, c’est d’essayer de penser la complexité du monde actuel. Et ça, généralement, alors que les intellectuels travaillent plutôt en profondeur, creusent leur sillon, lui a plutôt travaillé en surface. Il arpentait tous les savoirs avec l’idée d’en faire une synthèse, d’en faire une perspective, de l’évaluer moral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Une espèce d’encyclopédie de la connaissance actuelle, on pourrait le dire comme ç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Ce n’est pas vraiment encyclopédique, c’est plutôt traverser les savoirs, les faire se circuler et puis essayer d’avoir une vision synthétique, un honnête homme au 18ème pouvait sans trop de difficulté maîtriser l’ensemble des savoirs, à condition de s’y mettre, mais enfin, c’était possible. Aujourd’hui, c’est quand même une gageure tout à fait redoutable et lui a réussi à le faire et cela loin des grandes passions politiques, intellectuelles, parisiennes je dirais. De ce point de vue là, effectivement, c’est un intellectuel qui est assez atypiq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t c’est quelqu’un aussi qui essaie de penser la communauté des hommes, la vivre ensemble, la solidarité, pourrait-on di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C’est ça, à nouveau en dehors de toute idéologie politique particulière. On voit bien qu’Edgard Morin est plutôt un homme de gauche. Mais enfin, effectivement cette complexité du monde, complexité des savoirs, des techniques, de l’économie, il essaie de l’intégrer à une vision politique au sens le plus large. Comment est-ce qu’on peut vivre ensemble avec cette complexité et tous les problèmes qu’elle po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t pour autant, ce n’est pas une boussole Edgard Morin pour être plus à l’aise dans le monde. Il en montre aussi toutes les difficulté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Il en montre les enjeux, les difficultés, c’est quand même un homme profondément optimiste je pense et c’est ça je crois aussi qui peut être intéressant et qui peut toucher le public, c’est que là où généralement les intellectuels ont souvent des visions assez pessimistes, assez catastrophistes, assez mélancoliques, tout est fini, c’est perdu, la fin des grands récits, des choses de ce genre. Edgard Morin dit qu’il y a encore une chance pour l’homme dans le monde de dem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On va l’entendre tout de suite parce qu’on va entendre aussi qu’il n’est pas béat de cet optimis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Sûrement p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Premier extrait de cette interview réalisée donc il y a peu par Istvan Felkai à Paris. On parle donc du sixième tome de la méthode Edgard Morin où il estime en fait qu’on vit dans une société pour le moment sans éthiq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Nous sommes dans une société où se posent d’innombrables problèmes. Ceci n’est pas incompatible avec la sérénité de l’âme que l’on puisse avoir en tant que personne et les inquiétudes que l’on peut avoir aussi en tant que citoyen, en tant qu’être humain, solidaire des autres êtres humains. Et la question de l’éthique est une de ces questions parce que la société est devenue très individualiste, les individus ont beaucoup plus d’autonomie que dans le temps, mais en même temps, ils ont beaucoup plus d’égoïsme et beaucoup plus d’égocentrisme et cette promotion de l’individualisme se fait dans la dégradation de toutes les solidarités concrètes traditionnelles. Et dans cette dégradation, il y a une sorte de solitude et mon idée, c’est que les sources de l’éthique, c’est la solidarité et la responsabilité. Et quand ces sources ne sont plus vivantes, ne sont plus très fortes, elles continuent à nous irriguer,</w:t>
      </w:r>
      <w:r>
        <w:rPr>
          <w:rFonts w:eastAsia="Times New Roman" w:cs="Times New Roman" w:ascii="Times New Roman" w:hAnsi="Times New Roman"/>
          <w:sz w:val="24"/>
          <w:szCs w:val="24"/>
        </w:rPr>
        <w:t xml:space="preserve"> </w:t>
      </w:r>
      <w:r>
        <w:rPr>
          <w:rFonts w:eastAsia="Times New Roman" w:cs="Verdana" w:ascii="Verdana" w:hAnsi="Verdana"/>
          <w:color w:val="FF0000"/>
          <w:sz w:val="16"/>
          <w:szCs w:val="16"/>
          <w:lang w:val="fr-FR"/>
        </w:rPr>
        <w:t>mais de façon très inégales, alors se pose la question de l’éthique. Quand les sources sont très fortes, on fait ce que l’on pense être son devoi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Vous faites la différence entre l’éthique et la moral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La différence, on doit la faire parce que l’éthique comporte une réflexion sur la morale elle-même, sur ses fondements, sur ses sources et c’est ce que j’essaie de faire, alors que la morale, c’est simplement les impératifs de la morale : faites ceci ou faites cel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douard Delruelle, première réflexion par rapport à cette idée que l’éthique serait finalement ce qui fait le lien entre les gens dans une communauté aussi complexe qu’est la terre actuell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C’est ça, vous savez, une société ne peut pas fonctionner sans règles morales, sans règles juridiques et puis, une société ne peut pas fonctionner non plus sans une éthique au sens de l’image que l’on a de soi-même et dans quelle direction on veut aller. Ici, c’est éthique non seulement sur le plan individuel, mais effectivement aussi sur le plan collectif avec ce défi terrible, c’est que dans une société traditionnelle, finalement, l’éthique elle est donnée naturellement, elle est donnée par la tradition, par la religion, par les autorité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lle est imposée en quelque sort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Elle est imposée et puis aussi, elle est naturelle. Elle se présente d’ailleurs généralement comme provenant de la nature des choses et donc l’interrogation est sans doute moins vive. Je pense qu’il faut considérer comme un progrès que nous soyons sortis de ce point de vue là des sociétés traditionnelles et autoritaires. Nous sommes également sortis de ce qui a été, de ce qui a succédé aux sociétés traditionnelles et aux sources de l’éthique traditionnelle, à savoir, les grandes idéologies qui, elles, étaient tournées vers le futur mais qui à nouveau donnaient des repères extrêmement forts et extrêmement solides. Et puis bon, voilà, nous ne sommes plus dans une telle situation donc, comme le dit très bien Morin, la question éthique devient à ce moment là une question que nous ne pouvons pas ne pas nous poser dans une certaine inquiétude. Ce qui est d’ailleurs typiquement européen aussi l’inquiétude, le doute, la réflexion sur soi. Je ne suis pas sûr que dans d’autres parties du monde, on voit les choses avec autant d’inquiétu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Alors, Edgard Morin pense que de toute façon quelque part, des règles - qui ne sont peut-être pas des règles éthiques comme on l’entend, mais une manière de vivre ensemble - se reforme de manière quasi naturelle. Voici ce qu’il disait toujours au micro de Istvan Felk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Ce qui se passe par exemple dans les bandes d’adolescents, celles qui ont notamment un caractère délinquant, c’est qu’elles instaurent leurs propres, c’est-à-dire comme dans un nationalisme où c’est tout pour les siens et pour sa patrie, le clan, c’est son intérêt principal. Il défend son territoire. Il a son propre code de l’honneur, il a le respect de ses propres chefs, il opère sa propre justice avec la vengeance sur autrui. Donc il se crée une microsociété archaïque. On ne peut pas vivre sans communauté, sinon d’une façon très dramatique</w:t>
      </w:r>
      <w:r>
        <w:rPr>
          <w:rFonts w:eastAsia="Times New Roman" w:cs="Verdana" w:ascii="Verdana" w:hAnsi="Verdana"/>
          <w:sz w:val="16"/>
          <w:szCs w:val="16"/>
          <w:lang w:val="fr-FR"/>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Quand le Pape voyage, en général, il attire une masse de jeunes qui ont soif de croyances al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Ce qui apparaît, c’est que ce ne sont pas tellement des jeunes qui ont la foi religieuse catholique, mais ce sont des jeunes qui sont attirés par cet esprit de fraternisation et de communauté et qui en plus, admirent un vieillard qui manifeste beaucoup de courage pour continuer à propager sa propre foi. Donc, si vous voulez, ce n’est pas un signe du retour au catholicisme, ça prouve qu’il y a quand même un appel pour la communauté et moi j’ai vu, avec une ampleur moins grande, mais dans la ferveur qui a entouré des réunions autour du Dalaï Lama par exe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Voilà, alors est-ce qu’il n’y a pas ici le danger j’allais dire du gouro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Oui, ce qui est d’abord intéressant ici je trouve, c’est l’idée que les individus ont besoin de se retrouver dans des groupes, ont besoin de communauté et de fraternit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D’où la floraison des sectes peut-êt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Oui, incontestablement. Je crois qu’à la fameuse question « est-ce que l’homme est égoïste ou est-ce qu’il est altruiste ? » Je crois qu’il n’est ni l’un, ni l’autre. Il est avant tout partiel, partial, il est clanique au départ l’homme. On a besoin d’une famille, d’un quartier, d’un club de foot, d’une bande. Je crois que ça c’est le mode primaire de l’individu. Et effectivement là on a besoin d’un gourou, d’un chef. On a besoin d’une bande et tout l’enjeu est à la fois… Et dans le livre d’Edgard Morin, il y a de ce point de vue là, une sorte d’éloge paradoxale de l’égocentrisme, c’est-à-dire que c’est bien que l’individu conquiert son autonomie personnelle, qu’il ait le sentiment de la dignité, de son propre corps, de ce qu’il pense lui. C’est une première chose et puis deuxièmement, qu’il élargisse son horizon au-delà de son clan, de son club de foot ou de son quartier, c’est-à-dire qu’il aille vers l’altruisme. Et faire en sorte que la fraternité, que le besoin de communauté, il s’élargisse, voire même aujourd’hui, peut-être au niveau de la planète entière puisque c’est notre horizon dorénava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st-ce qu’on pourrait dire presque qu’il y a une possibilité où une obligation de synthèse – je vais reprendre des termes politiques, c’est souvent ce qu’on utilise ici dans cette émission – entre un libéralisme qui va plus vers l’individu et un socialisme qui va plus vers l’ensembl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Mais je ne sais pas si c’est dans ces termes-là que ça se pose. Je ne pense pas que le débat soit entre l’individualisme et peut-être disons, le socialis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socialisme même si le terme a d’autres se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Oui, parce que je pense que le vrai danger, c’est entre les deux, le nationalisme. Effectivement les phénomènes sectaires, les phénomènes de bandes et qu’il y a presque une alliance et qu’il faudrait presque une alliance. Je ne voudrais pas ici faire une grande synthèse entre les libéraux et les socialistes, ils n’ont pas besoin de moi pour essayer de la faire, d’ailleurs je crois que ça ne marche pas si facil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Ils appellent ça contre-nature pour certai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Voilà, mais je crois en tout cas que très sincèrement, tout ce qui peut favoriser l’autonomie individuelle, en même temps favorise la société et la communauté, c’est-à-dire l’universalisme. Le gros danger, ce sont effectivement les sectes, les bandes, les nations, les races, le repli sur de petits group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t bien justement, Edgard Morin pense un peu comme vous la démocratie en dang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Il est certain que la démocratie est dans une situation de sclérose, de difficulté et qu’une crise importante risque de l’emporter. C’est déjà arrivé dans l’histoire de France. C’est arrivé dans l’histoire d’Allemagne, ça peut arriver aussi. On ne peut pas exclure qu’une crise emporte la démocrati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Parce qu’on assiste à la poussée de courants d’extrême droite, de courants populistes ? Ça s’explique par le même phénomè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C’est-à-dire que jusqu’à présent, ces poussées n’ont pas atteint ce que l’on appelle la cote d’alerte n’est-ce pas, elles incitent à la vigilance, mais il ne s’est pas passé la même chose qu’en Allemagne. On doit réfléchir quand même sur le cas de l’Allemagne en 1932-33. Qu’est-ce qui a fait que le parti nazi, qui était un petit parti, un parti très minoritaire, a brusquement grimpé dans les élections ? C’est deux raisons conjuguées : 1) une crise économique beaucoup plus virulente en Allemagne que dans les pays voisins, beaucoup plus brutale. Et 2) les conditions d’une nation qui s’est sentie humiliée par des traités, le traité de Versailles qui l’a amputé de certaines parties de son territoire. Alors, la jonction d’une humiliation nationale et d’une crise économique a provoqué cette poussée. Nous ne pouvons pas exclure que des crises puissent favoriser de telles poussées, mais vous savez il faut toujours êtres vigilants, mais ne pas paniqu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Alors vous dites qu’on traverse une crise de l’humanité sans précédent. Vous êtes très pessimis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Ce n’est pas le pessimisme. Je constate qu’aujourd’hui, il y a une interdépendance de tous les êtres humains sur la planète. Je pense que le système planétaire actuel n’arrive pas à traiter ses problèmes fondamentaux qui sont les périls de mort, de la prolifération des armes nucléaires, les périls biologiques qui viennent de la dégradation de l’écosphère, les problèmes fondamentaux de la faim ou du minimum de justice ou de dignité dans le monde. Un tel système aujourd’hui, un système qui ne veut pas traiter ses problèmes vitaux se désintègre, régresse ou est capable de produire un système plus riche, meilleur. Voilà, Ce n’est pas pessimiste, d’autant plus que s’il est improbable qu’il puisse y avoir une métamorphose positive où l’humanité naisse enfin elle même, c’est improbable, mais j’ai constaté que dans l’histoire, parfois l’improbable arrive. Bon, moi je dis, l’éthique, c’est 1) résister à la cruauté du monde ; 2) résister à la barbarie humaine et 3) permettre à chacun d’accomplir poétiquement sa propre vi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Vous appelez à une démocratie cognitive. Ça veut dire quoi ? Le gouvernement des philosophes, des savants comme le suggérait Plat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Pas du tout. Ça veut dire que les citoyens puissent connaître les problèmes qui pour eux sont de plus en plus ésotériques parce qu’ils ont tous une composante technique ou économique. Ça nécessite une élévation de la connaissance des citoyens et une transformation de la science, de la connaissance scientifique qui soit au service des citoye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Les savants, les philosophes, vous vous en méfiez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Mais écoutez, qu’ils continuent à être savants et philosophes, mais surtout, il ne faut pas leur donner le pouvoi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16"/>
          <w:szCs w:val="16"/>
          <w:lang w:val="fr-FR"/>
        </w:rPr>
        <w:t>IF : Pourquo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FF0000"/>
          <w:sz w:val="16"/>
          <w:szCs w:val="16"/>
          <w:lang w:val="fr-FR"/>
        </w:rPr>
        <w:t>EM : Les grands scientifiques, les grands physiciens connaissent une réalité de laboratoire, mais la vie ne ressemble pas aux laboratoires, la vie obéit à des choses beaucoup plus imprévues, beaucoup plus complexes et les philosophes et les scientifiques ne sont pas au cœur de la complexité de la vi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16"/>
          <w:szCs w:val="16"/>
          <w:lang w:val="fr-FR"/>
        </w:rPr>
        <w:t>JPJA : Edouard Delruelle, le pouvoir aux politiques, mais l’éthique en politique, on le voit bien ces derniers temps, s’est fortement remise en cause par certains comporte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color w:val="002060"/>
          <w:sz w:val="16"/>
          <w:szCs w:val="16"/>
          <w:lang w:val="fr-FR"/>
        </w:rPr>
        <w:t>ED : Oui, et puis on ne passe rien aux politiques. La population ne passe rien, a beaucoup plus de mansuétude face aux turpitudes des vedettes médiatiques ou des responsables de l’économie. M’enfin bon, c’est comme ça. Je crois que les responsables politiques, d’abord s’ils ont une éthique, c’est d’abord d’être à la hauteur de la complexité des problèmes. Aussi de l’imprévu des problèmes. Ça, je crois que c’est la première chose qu’il faut leur demander. Et puis, la deuxième chose, c’est de prendre leurs responsabilités. C’est-à-dire qu’on a parfois le sentiment que les décisions sont laissées à l’économie d’une manière générale et qu’il n’y a pas de véritable volonté de volontarisme politique. Ça c’est pour moi l’éthique du politique. C’est une éthique de la volonté avant tou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3:00Z</dcterms:created>
  <dc:creator> </dc:creator>
  <dc:description/>
  <cp:keywords/>
  <dc:language>en-US</dc:language>
  <cp:lastModifiedBy> </cp:lastModifiedBy>
  <dcterms:modified xsi:type="dcterms:W3CDTF">2006-11-24T08:40:00Z</dcterms:modified>
  <cp:revision>2</cp:revision>
  <dc:subject/>
  <dc:title/>
</cp:coreProperties>
</file>