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bCs/>
          <w:color w:val="000000"/>
          <w:sz w:val="20"/>
          <w:szCs w:val="20"/>
          <w:lang w:val="fr-FR"/>
        </w:rPr>
        <w:t xml:space="preserve">Michel Demoulin, </w:t>
      </w:r>
      <w:r>
        <w:rPr>
          <w:rFonts w:cs="Arial" w:ascii="Arial" w:hAnsi="Arial"/>
          <w:b/>
          <w:bCs/>
          <w:i/>
          <w:iCs/>
          <w:color w:val="000000"/>
          <w:sz w:val="20"/>
          <w:szCs w:val="20"/>
          <w:lang w:val="fr-FR"/>
        </w:rPr>
        <w:t>professeur d'Histoire à l'UCL</w:t>
      </w:r>
      <w:r>
        <w:rPr>
          <w:rFonts w:cs="Arial" w:ascii="Arial" w:hAnsi="Arial"/>
          <w:color w:val="000000"/>
          <w:sz w:val="20"/>
          <w:szCs w:val="20"/>
          <w:lang w:val="fr-FR"/>
        </w:rPr>
        <w:t xml:space="preserve">, est l'invité de Jean-Pierre Jacqmin. </w:t>
      </w:r>
    </w:p>
    <w:p>
      <w:pPr>
        <w:pStyle w:val="Normal"/>
        <w:spacing w:before="280" w:after="280"/>
        <w:jc w:val="both"/>
        <w:rPr/>
      </w:pPr>
      <w:r>
        <w:rPr>
          <w:rFonts w:cs="Arial" w:ascii="Arial" w:hAnsi="Arial"/>
          <w:color w:val="000000"/>
          <w:sz w:val="20"/>
          <w:szCs w:val="20"/>
          <w:lang w:val="fr-FR"/>
        </w:rPr>
        <w:t xml:space="preserve">Son choix musical: </w:t>
      </w:r>
      <w:r>
        <w:rPr>
          <w:rFonts w:cs="Arial" w:ascii="Arial" w:hAnsi="Arial"/>
          <w:b/>
          <w:bCs/>
          <w:i/>
          <w:iCs/>
          <w:color w:val="000000"/>
          <w:sz w:val="20"/>
          <w:szCs w:val="20"/>
          <w:lang w:val="fr-FR"/>
        </w:rPr>
        <w:t>"Amour Sacré"</w:t>
      </w:r>
      <w:r>
        <w:rPr>
          <w:rFonts w:cs="Arial" w:ascii="Arial" w:hAnsi="Arial"/>
          <w:b/>
          <w:bCs/>
          <w:color w:val="000000"/>
          <w:sz w:val="20"/>
          <w:szCs w:val="20"/>
          <w:lang w:val="fr-FR"/>
        </w:rPr>
        <w:t>, un extrait de la "Muette de Portici"</w:t>
      </w:r>
      <w:r>
        <w:rPr>
          <w:rFonts w:cs="Arial" w:ascii="Arial" w:hAnsi="Arial"/>
          <w:color w:val="000000"/>
          <w:sz w:val="20"/>
          <w:szCs w:val="20"/>
          <w:lang w:val="fr-FR"/>
        </w:rPr>
        <w:t xml:space="preserve"> </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JPJA : Comment se fait-il qu'un air d'opéra, Amour sacré de la patrie peut-être, mais comment se fait-il qu'un air d'opéra devient le facteur déclenchant de la révolution ? </w:t>
      </w:r>
    </w:p>
    <w:p>
      <w:pPr>
        <w:pStyle w:val="Normal"/>
        <w:numPr>
          <w:ilvl w:val="0"/>
          <w:numId w:val="7"/>
        </w:numPr>
        <w:spacing w:before="0" w:after="280"/>
        <w:jc w:val="both"/>
        <w:rPr/>
      </w:pPr>
      <w:r>
        <w:rPr>
          <w:rFonts w:cs="Arial" w:ascii="Arial" w:hAnsi="Arial"/>
          <w:color w:val="000000"/>
          <w:sz w:val="20"/>
          <w:szCs w:val="20"/>
          <w:lang w:val="fr-FR"/>
        </w:rPr>
        <w:t>C'est un air qui était dans la représentation, qui était à l'affiche au Théâtre de la Monnaie à l'époque et ça faisait déjà plusieurs semaines qu'il était à l'affiche et il est dans l'esprit du temps, parce que je crois qu'il est bon de rappeler que nous sommes dans un véritable mouvement transeuropéen en 1830 de révolutions bourgeoises. essentiellement, mais qui sont marquées par un nationalisme mais au sens premier du terme, un patriotisme nationaliste qui n'a comme seul objectif que la liberté dans une logique, aujourd'hui ça peut paraître parfois interpellant, libérale.</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JPJA : Mais qu'ont fait les Hollandais pour faire en sorte que cet opéra devienne le symbole ? </w:t>
      </w:r>
    </w:p>
    <w:p>
      <w:pPr>
        <w:pStyle w:val="Normal"/>
        <w:numPr>
          <w:ilvl w:val="0"/>
          <w:numId w:val="8"/>
        </w:numPr>
        <w:spacing w:before="0" w:after="280"/>
        <w:jc w:val="both"/>
        <w:rPr/>
      </w:pPr>
      <w:r>
        <w:rPr>
          <w:rFonts w:cs="Arial" w:ascii="Arial" w:hAnsi="Arial"/>
          <w:color w:val="000000"/>
          <w:sz w:val="20"/>
          <w:szCs w:val="20"/>
          <w:lang w:val="fr-FR"/>
        </w:rPr>
        <w:t>Les Hollandais, en fait, ont accumulé depuis 1815 au fil des années toute une série de comportements, de décisions qui, à tout le moins au plan des libertés précisément, ont dressé contre eux une bonne partie des futurs belges qu'ils aient été d'obédience catholique ou libérale, d'où la devise nationale "l'union fait la force" entre, effectivement, catholiques et libéraux. Et des griefs qui portent sur la liberté de l'enseignement, des langues et sur toute une série de domaines. Et au fond, les seuls milieux qui sont relativement pro-hollandais, ce sont notamment les milieux liégeois qui sont orangistes pour des motifs économiques.</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JPJA : Alors, vous l'avez dit et vous me l'avez rappelé d'ailleurs, la révolution a été voulue et faite par le peuple, confisquée par la bourgeoisie. Quand Léopold Ier, 10 mois plus tard, après les journées de septembre en 1831, monte sur le trône, il est ramené par les bourgeois, il est amené par les bourgeois, pour être exact ? </w:t>
      </w:r>
    </w:p>
    <w:p>
      <w:pPr>
        <w:pStyle w:val="Normal"/>
        <w:numPr>
          <w:ilvl w:val="0"/>
          <w:numId w:val="14"/>
        </w:numPr>
        <w:spacing w:before="0" w:after="280"/>
        <w:jc w:val="both"/>
        <w:rPr/>
      </w:pPr>
      <w:r>
        <w:rPr>
          <w:rFonts w:cs="Arial" w:ascii="Arial" w:hAnsi="Arial"/>
          <w:color w:val="000000"/>
          <w:sz w:val="20"/>
          <w:szCs w:val="20"/>
          <w:lang w:val="fr-FR"/>
        </w:rPr>
        <w:t>Indubitablement. Au fond, il est issu d'un choix qui a été celui du congrès national de Belgique qui a fonctionné sur 1830-31 jusqu'à la proclamation de la constitution le 7 février 1831, et il est indubitable que les membres du congrès sont représentatifs, je dirais, des élites sociologiques de l'époque et que, comme vous venez de le rappeler, c'est une formule de Gendebien, il y a eu bel et bien une forme de confiscation de mouvements populaires causée par d'autres motifs que les griefs auxquels nous faisions allusion plus tôt. Il reste donc que Léopold vient sur le trône, mais après toute une série de péripéties que l'on connaît bien généralement: la désignation du fils de Louis Philippe, le duc de Nemours, cela ne se peut évidemment, les grands alliés qui sont en train de discuter à Londres du futur des provinces méridionales des Pays Bas ne peuvent pas accepter, évidemment, un prince français sur le trône de Belgique. Et le congrès a discuté, a voté, mais en faveur de différentes personnalités. Tout cela est très significatif aussi. On a l'image aujourd'hui, Nemours est repoussé, Léopold monte sur le trône, mais entre les deux, c'est toute une panoplie absolument merveilleuse à analyser...</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JPJA : On a cherché vraiment dans tous les sens ? </w:t>
      </w:r>
    </w:p>
    <w:p>
      <w:pPr>
        <w:pStyle w:val="Normal"/>
        <w:numPr>
          <w:ilvl w:val="0"/>
          <w:numId w:val="12"/>
        </w:numPr>
        <w:spacing w:before="0" w:after="280"/>
        <w:jc w:val="both"/>
        <w:rPr>
          <w:rFonts w:ascii="Arial" w:hAnsi="Arial" w:cs="Arial"/>
          <w:color w:val="000000"/>
          <w:sz w:val="20"/>
          <w:szCs w:val="20"/>
          <w:lang w:val="fr-FR"/>
        </w:rPr>
      </w:pPr>
      <w:r>
        <w:rPr>
          <w:rFonts w:cs="Arial" w:ascii="Arial" w:hAnsi="Arial"/>
          <w:color w:val="000000"/>
          <w:sz w:val="20"/>
          <w:szCs w:val="20"/>
          <w:lang w:val="fr-FR"/>
        </w:rPr>
        <w:t xml:space="preserve">On a cherché dans tous les sens. </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JPJA : Donc, ce n'était pas naturel quelque part ? </w:t>
      </w:r>
    </w:p>
    <w:p>
      <w:pPr>
        <w:pStyle w:val="Normal"/>
        <w:numPr>
          <w:ilvl w:val="0"/>
          <w:numId w:val="10"/>
        </w:numPr>
        <w:spacing w:before="0" w:after="280"/>
        <w:jc w:val="both"/>
        <w:rPr>
          <w:rFonts w:ascii="Arial" w:hAnsi="Arial" w:cs="Arial"/>
          <w:color w:val="000000"/>
          <w:sz w:val="20"/>
          <w:szCs w:val="20"/>
          <w:lang w:val="fr-FR"/>
        </w:rPr>
      </w:pPr>
      <w:r>
        <w:rPr>
          <w:rFonts w:cs="Arial" w:ascii="Arial" w:hAnsi="Arial"/>
          <w:color w:val="000000"/>
          <w:sz w:val="20"/>
          <w:szCs w:val="20"/>
          <w:lang w:val="fr-FR"/>
        </w:rPr>
        <w:t>Ça n'est pas naturel, c'est un choix de raison,...</w:t>
      </w:r>
    </w:p>
    <w:p>
      <w:pPr>
        <w:pStyle w:val="Normal"/>
        <w:spacing w:before="280" w:after="280"/>
        <w:jc w:val="both"/>
        <w:rPr/>
      </w:pPr>
      <w:r>
        <w:rPr>
          <w:rFonts w:cs="Arial" w:ascii="Arial" w:hAnsi="Arial"/>
          <w:color w:val="000000"/>
          <w:sz w:val="20"/>
          <w:szCs w:val="20"/>
        </w:rPr>
        <w:t>JPJA :</w:t>
      </w:r>
      <w:r>
        <w:rPr>
          <w:rFonts w:cs="Arial" w:ascii="Arial" w:hAnsi="Arial"/>
          <w:color w:val="000000"/>
          <w:sz w:val="20"/>
          <w:szCs w:val="20"/>
          <w:lang w:val="fr-BE"/>
        </w:rPr>
        <w:t xml:space="preserve"> Imposé</w:t>
      </w:r>
      <w:r>
        <w:rPr>
          <w:rFonts w:cs="Arial" w:ascii="Arial" w:hAnsi="Arial"/>
          <w:color w:val="000000"/>
          <w:sz w:val="20"/>
          <w:szCs w:val="20"/>
        </w:rPr>
        <w:t xml:space="preserve"> par</w:t>
      </w:r>
      <w:r>
        <w:rPr>
          <w:rFonts w:cs="Arial" w:ascii="Arial" w:hAnsi="Arial"/>
          <w:color w:val="000000"/>
          <w:sz w:val="20"/>
          <w:szCs w:val="20"/>
          <w:lang w:val="fr-BE"/>
        </w:rPr>
        <w:t xml:space="preserve"> l'étranger</w:t>
      </w:r>
      <w:r>
        <w:rPr>
          <w:rFonts w:cs="Arial" w:ascii="Arial" w:hAnsi="Arial"/>
          <w:color w:val="000000"/>
          <w:sz w:val="20"/>
          <w:szCs w:val="20"/>
        </w:rPr>
        <w:t xml:space="preserve"> ? </w:t>
      </w:r>
    </w:p>
    <w:p>
      <w:pPr>
        <w:pStyle w:val="Normal"/>
        <w:numPr>
          <w:ilvl w:val="0"/>
          <w:numId w:val="9"/>
        </w:numPr>
        <w:spacing w:before="0" w:after="280"/>
        <w:jc w:val="both"/>
        <w:rPr>
          <w:rFonts w:ascii="Arial" w:hAnsi="Arial" w:cs="Arial"/>
          <w:color w:val="000000"/>
          <w:sz w:val="20"/>
          <w:szCs w:val="20"/>
          <w:lang w:val="fr-FR"/>
        </w:rPr>
      </w:pPr>
      <w:r>
        <w:rPr>
          <w:rFonts w:cs="Arial" w:ascii="Arial" w:hAnsi="Arial"/>
          <w:color w:val="000000"/>
          <w:sz w:val="20"/>
          <w:szCs w:val="20"/>
          <w:lang w:val="fr-FR"/>
        </w:rPr>
        <w:t>Je ne dirais pas qu'il est imposé, mais, comment dirais-je, au plan diplomatique il n'y a jamais rien, nous le savons, qui est imposé de façon claire et nette. Ce sont, effectivement, des pressions amicales dans le sens d'un choix raisonnable.</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JPJA : Alors, quelle était la lettre de mission, le mandat du Roi, dirait-on maintenant, à ce moment-là ? </w:t>
      </w:r>
    </w:p>
    <w:p>
      <w:pPr>
        <w:pStyle w:val="Normal"/>
        <w:numPr>
          <w:ilvl w:val="0"/>
          <w:numId w:val="13"/>
        </w:numPr>
        <w:spacing w:before="0" w:after="280"/>
        <w:jc w:val="both"/>
        <w:rPr>
          <w:rFonts w:ascii="Arial" w:hAnsi="Arial" w:cs="Arial"/>
          <w:color w:val="000000"/>
          <w:sz w:val="20"/>
          <w:szCs w:val="20"/>
          <w:lang w:val="fr-FR"/>
        </w:rPr>
      </w:pPr>
      <w:r>
        <w:rPr>
          <w:rFonts w:cs="Arial" w:ascii="Arial" w:hAnsi="Arial"/>
          <w:color w:val="000000"/>
          <w:sz w:val="20"/>
          <w:szCs w:val="20"/>
          <w:lang w:val="fr-FR"/>
        </w:rPr>
        <w:t>Mais c'est d'exécuter le prescrit constitutionnel. Tous les pouvoirs émanent de la nation, ça c'est un élément. Le deuxième élément est que le Roi se voit, effectivement, reconnaître une fonction tout à fait déterminante en terme d'exercice de responsabilités tant dans l'ordre du législatif que finalement du judiciaire, mais aussi de l'exécutif. En terme militaire, et il va le démontrer sur le champ de bataille puisque les Hollandais évidemment ne renoncent pas comme cela du jour au lendemain à la Belgique. Il va aussi veiller à gouverner sur la base de cette alliance objective qui fonctionne jusque 1846, grosso modo, donc durant une quinzaine d'années après la prestation de serment. Cette base, libérale, catholique : l'unionisme, qui permet donc au jeune état d'asseoir, espère-t-on, une forme de pérennité dans la durée.</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JPJA : Et qu'est-ce qui change en 1846-47 ? </w:t>
      </w:r>
    </w:p>
    <w:p>
      <w:pPr>
        <w:pStyle w:val="Normal"/>
        <w:numPr>
          <w:ilvl w:val="0"/>
          <w:numId w:val="4"/>
        </w:numPr>
        <w:spacing w:before="0" w:after="280"/>
        <w:jc w:val="both"/>
        <w:rPr>
          <w:rFonts w:ascii="Arial" w:hAnsi="Arial" w:cs="Arial"/>
          <w:color w:val="000000"/>
          <w:sz w:val="20"/>
          <w:szCs w:val="20"/>
          <w:lang w:val="fr-FR"/>
        </w:rPr>
      </w:pPr>
      <w:r>
        <w:rPr>
          <w:rFonts w:cs="Arial" w:ascii="Arial" w:hAnsi="Arial"/>
          <w:color w:val="000000"/>
          <w:sz w:val="20"/>
          <w:szCs w:val="20"/>
          <w:lang w:val="fr-FR"/>
        </w:rPr>
        <w:t>Les premiers établissements des bases de l'état étant réalisés, il est clair que toute une série d'options qui sont soit plus proches de l'idéologie catholique soient plus proches de l'idéologie libérale ont davantage de marges de manœuvre.</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JPJA : Le Roi prend parti ? </w:t>
      </w:r>
    </w:p>
    <w:p>
      <w:pPr>
        <w:pStyle w:val="Normal"/>
        <w:numPr>
          <w:ilvl w:val="0"/>
          <w:numId w:val="2"/>
        </w:numPr>
        <w:spacing w:before="0" w:after="280"/>
        <w:jc w:val="both"/>
        <w:rPr/>
      </w:pPr>
      <w:r>
        <w:rPr>
          <w:rFonts w:cs="Arial" w:ascii="Arial" w:hAnsi="Arial"/>
          <w:color w:val="000000"/>
          <w:sz w:val="20"/>
          <w:szCs w:val="20"/>
          <w:lang w:val="fr-FR"/>
        </w:rPr>
        <w:t>Oui et non. C'est-à-dire que c'est un homme qui du fait de son protestantisme, du fait de son appartenance à la franc-maçonnerie, aurait sans doute eu des, je dirais, des sympathies davantage laïques que réellement catholiques, c'est-à-dire papistes.</w:t>
      </w:r>
    </w:p>
    <w:p>
      <w:pPr>
        <w:pStyle w:val="Normal"/>
        <w:spacing w:before="280" w:after="280"/>
        <w:jc w:val="both"/>
        <w:rPr>
          <w:rFonts w:ascii="Arial" w:hAnsi="Arial" w:cs="Arial"/>
          <w:color w:val="000000"/>
          <w:sz w:val="20"/>
          <w:szCs w:val="20"/>
        </w:rPr>
      </w:pPr>
      <w:r>
        <w:rPr>
          <w:rFonts w:cs="Arial" w:ascii="Arial" w:hAnsi="Arial"/>
          <w:color w:val="000000"/>
          <w:sz w:val="20"/>
          <w:szCs w:val="20"/>
          <w:lang w:val="fr-BE"/>
        </w:rPr>
        <w:t xml:space="preserve">JPJA : A l'époque, oui. </w:t>
      </w:r>
    </w:p>
    <w:p>
      <w:pPr>
        <w:pStyle w:val="Normal"/>
        <w:numPr>
          <w:ilvl w:val="0"/>
          <w:numId w:val="5"/>
        </w:numPr>
        <w:spacing w:before="0" w:after="280"/>
        <w:jc w:val="both"/>
        <w:rPr/>
      </w:pPr>
      <w:r>
        <w:rPr>
          <w:rFonts w:cs="Arial" w:ascii="Arial" w:hAnsi="Arial"/>
          <w:color w:val="000000"/>
          <w:sz w:val="20"/>
          <w:szCs w:val="20"/>
          <w:lang w:val="fr-FR"/>
        </w:rPr>
        <w:t>Indubitablement, c'est un souverain libéral, c'est une main de fer dans un gant de velours, et ce qui change aussi autour de 1846-48, du XIXe siècle bien entendu, c'est d'une part une situation économique européenne qui est catastrophique, c'est la grande crise qui va affecter notamment la Belgique et plus particulièrement les Flandres. C'est d'autre part aussi la révolution de 1848 en France, c'est ce qu'on appelé "le printemps des peuples" puisque la révolution éclate partout en Europe. Et que Léopold va parvenir à maintenir une situation privilégiée pour son pays.</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JPJA : Alors, on va essayer de faire un raccourci dans le temps pour arriver rapidement maintenant. Est-ce que pour l'évolution de la monarchie, on pourrait dire que, en gros, les deux premiers Léopold et Albert Ier étaient autoritaires, que Léopold III était velléitaire, que Baudouin était argumentaire et qu'Albert II était, disons, pépère ? </w:t>
      </w:r>
    </w:p>
    <w:p>
      <w:pPr>
        <w:pStyle w:val="Normal"/>
        <w:numPr>
          <w:ilvl w:val="0"/>
          <w:numId w:val="3"/>
        </w:numPr>
        <w:spacing w:before="0" w:after="280"/>
        <w:jc w:val="both"/>
        <w:rPr>
          <w:rFonts w:ascii="Arial" w:hAnsi="Arial" w:cs="Arial"/>
          <w:color w:val="000000"/>
          <w:sz w:val="20"/>
          <w:szCs w:val="20"/>
          <w:lang w:val="fr-FR"/>
        </w:rPr>
      </w:pPr>
      <w:r>
        <w:rPr>
          <w:rFonts w:cs="Arial" w:ascii="Arial" w:hAnsi="Arial"/>
          <w:color w:val="000000"/>
          <w:sz w:val="20"/>
          <w:szCs w:val="20"/>
          <w:lang w:val="fr-FR"/>
        </w:rPr>
        <w:t>La formule, évidemment et c'est normal, est fort rapide. Certainement en ce qui concerne le dernier, c'est-à-dire le Roi Albert II. Il reste qu'effectivement Albert II offre, je dirais, une image fort débonnaire, il aurait peut-être des aspects extérieurs qui le ferait ressembler à Louis Philippe, pour rester dans des questions un petit peu familiales. Il reste que, je crois que l'on peut se poser la question, de l'habileté évidente du Roi Albert II.</w:t>
      </w:r>
    </w:p>
    <w:p>
      <w:pPr>
        <w:pStyle w:val="Normal"/>
        <w:spacing w:before="280" w:after="280"/>
        <w:jc w:val="both"/>
        <w:rPr/>
      </w:pPr>
      <w:r>
        <w:rPr>
          <w:rFonts w:cs="Arial" w:ascii="Arial" w:hAnsi="Arial"/>
          <w:color w:val="000000"/>
          <w:sz w:val="20"/>
          <w:szCs w:val="20"/>
          <w:lang w:val="fr-FR"/>
        </w:rPr>
        <w:t>JPJA : Oui, parce que lorsque je disais qu'Albert II était pépère, c'est vrai que ça tient, j'allais dire, jusqu'au discours du jour de l'an ou qui a suivi dans lequel il a quand même montré un gros doigt aux autonomistes flamands, même feutré a-t-il dit.</w:t>
      </w:r>
      <w:r>
        <w:rPr>
          <w:rFonts w:cs="Arial" w:ascii="Arial" w:hAnsi="Arial"/>
          <w:color w:val="000000"/>
          <w:sz w:val="20"/>
          <w:szCs w:val="20"/>
          <w:lang w:val="fr-BE"/>
        </w:rPr>
        <w:t xml:space="preserve"> Est-ce que</w:t>
      </w:r>
      <w:r>
        <w:rPr>
          <w:rFonts w:cs="Arial" w:ascii="Arial" w:hAnsi="Arial"/>
          <w:color w:val="000000"/>
          <w:sz w:val="20"/>
          <w:szCs w:val="20"/>
        </w:rPr>
        <w:t xml:space="preserve"> </w:t>
      </w:r>
      <w:r>
        <w:rPr>
          <w:rFonts w:cs="Arial" w:ascii="Arial" w:hAnsi="Arial"/>
          <w:color w:val="000000"/>
          <w:sz w:val="20"/>
          <w:szCs w:val="20"/>
          <w:lang w:val="fr-FR"/>
        </w:rPr>
        <w:t xml:space="preserve">ce n'est pas un changement d'axe ? </w:t>
      </w:r>
    </w:p>
    <w:p>
      <w:pPr>
        <w:pStyle w:val="Normal"/>
        <w:numPr>
          <w:ilvl w:val="0"/>
          <w:numId w:val="16"/>
        </w:numPr>
        <w:spacing w:before="0" w:after="280"/>
        <w:jc w:val="both"/>
        <w:rPr/>
      </w:pPr>
      <w:r>
        <w:rPr>
          <w:rFonts w:cs="Arial" w:ascii="Arial" w:hAnsi="Arial"/>
          <w:color w:val="000000"/>
          <w:sz w:val="20"/>
          <w:szCs w:val="20"/>
          <w:lang w:val="fr-FR"/>
        </w:rPr>
        <w:t xml:space="preserve">Oui et non, puisqu'au fond à l'image de ses prédécesseurs, que ce soit son frère, mais que ce soit aussi son père, que ce soit son grand-père, nous avons eu droit au fil du temps en périodes de crises internes, régulièrement nous avons eu droit à des propos de mise en garde. Souvenons-nous du discours de Baudouin de 1968. Souvenons-nous d'autres discours dans la durée où, effectivement, le souverain se place non pas en arbitre, mais je pense que l'expression que vous utilisez qui est "montrer le doigt" est effectivement une excellente expression. Maintenant, il faut voir jusqu'où le doigt qui est montré aujourd'hui emportera, je dirais, la crainte notamment du monde politique. Il y a là des évolutions, si l'on compare certains propos dans les mémoires de Monsieur Maertens en 1988 avec des situations qui sont réelles aujourd'hui, pensons à l'intervention de Monsieur Leterme, précisément, lors de la présentation des mémoires de Maertens au Sénat. Le parcours sur 18 ans est absolument exceptionnel et dès lors on peut sans doute lire aussi le fait que le doigt tendu et l'admonestation potentielle d'Albert II risquent effectivement dans les mois qui viennent et à tout le moins d'ici à 2007 de susciter encore d'autres réactions et peut-être sans cesse plus vindicatives que celles que nous avons connues par le passé. </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JPJA : Est-ce qu'il y a des inquiétudes au Palais sur la scission de la Belgique ? Est-ce que certains pourraient dire un peu vulgairement, est-ce qu'on craint pour le trône, pour soi-même ? </w:t>
      </w:r>
    </w:p>
    <w:p>
      <w:pPr>
        <w:pStyle w:val="Normal"/>
        <w:numPr>
          <w:ilvl w:val="0"/>
          <w:numId w:val="6"/>
        </w:numPr>
        <w:spacing w:before="0" w:after="280"/>
        <w:jc w:val="both"/>
        <w:rPr>
          <w:rFonts w:ascii="Arial" w:hAnsi="Arial" w:cs="Arial"/>
          <w:color w:val="000000"/>
          <w:sz w:val="20"/>
          <w:szCs w:val="20"/>
          <w:lang w:val="fr-FR"/>
        </w:rPr>
      </w:pPr>
      <w:r>
        <w:rPr>
          <w:rFonts w:cs="Arial" w:ascii="Arial" w:hAnsi="Arial"/>
          <w:color w:val="000000"/>
          <w:sz w:val="20"/>
          <w:szCs w:val="20"/>
          <w:lang w:val="fr-FR"/>
        </w:rPr>
        <w:t>Là, je suis totalement incapable de répondre n'ayant pas l'occasion de suivre les choses de plus près. Je dirais que je laisserais cela à certains de vos collègues qui parfois fantasment un petit peu par rapport à certaines informations.</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JPJA : La monarchie belge, son pouvoir actuel par rapport aux autres monarchies européennes, c'est quoi ? C'est déjà devenu une monarchie people ou ça reste une monarchie, j'allais dire, politique qui reste dans les pages institutionnelles plutôt que dans les pages magazines ? </w:t>
      </w:r>
    </w:p>
    <w:p>
      <w:pPr>
        <w:pStyle w:val="Normal"/>
        <w:numPr>
          <w:ilvl w:val="0"/>
          <w:numId w:val="1"/>
        </w:numPr>
        <w:spacing w:before="0" w:after="280"/>
        <w:jc w:val="both"/>
        <w:rPr>
          <w:rFonts w:ascii="Arial" w:hAnsi="Arial" w:cs="Arial"/>
          <w:color w:val="000000"/>
          <w:sz w:val="20"/>
          <w:szCs w:val="20"/>
          <w:lang w:val="fr-FR"/>
        </w:rPr>
      </w:pPr>
      <w:r>
        <w:rPr>
          <w:rFonts w:cs="Arial" w:ascii="Arial" w:hAnsi="Arial"/>
          <w:color w:val="000000"/>
          <w:sz w:val="20"/>
          <w:szCs w:val="20"/>
          <w:lang w:val="fr-FR"/>
        </w:rPr>
        <w:t>J'aime beaucoup l'opposition que vous pratiquez. Effectivement, je répondrais que nous restons dans les pages politiques, il suffit pour cela de lire les quotidiens francophones ou néerlandophones par rapport à ce qui se passe en Scandinavie, par rapport même à ce qui se passe aux Pays-Bas ou au Grand Duché de Luxembourg. Il y a peut-être une autre monarchie en Europe qui est celle du Royaume-Uni qui diffère précisément de cette rubrique people. En Belgique, indubitablement - et sinon le débat ne serait pas aussi important à propos des pouvoirs du Roi - à propos précisément de l'évolution potentielle vers davantage de protocoles et de représentations sans autre forme de procès, autrement dit et effectivement, le rôle politique de la monarchie...</w:t>
      </w:r>
    </w:p>
    <w:p>
      <w:pPr>
        <w:pStyle w:val="Normal"/>
        <w:spacing w:before="280" w:after="280"/>
        <w:jc w:val="both"/>
        <w:rPr>
          <w:rFonts w:ascii="Arial" w:hAnsi="Arial" w:cs="Arial"/>
          <w:color w:val="000000"/>
          <w:sz w:val="20"/>
          <w:szCs w:val="20"/>
          <w:lang w:val="fr-FR"/>
        </w:rPr>
      </w:pPr>
      <w:r>
        <w:rPr>
          <w:rFonts w:cs="Arial" w:ascii="Arial" w:hAnsi="Arial"/>
          <w:color w:val="000000"/>
          <w:sz w:val="20"/>
          <w:szCs w:val="20"/>
          <w:lang w:val="fr-FR"/>
        </w:rPr>
        <w:t xml:space="preserve">JPJA : Il reste vraiment important ? Parce qu'on voit que du côté flamand, on voudrait le réduire de plus en plus, il y a des sondages récemment auprès des parlementaires qui disent clairement qu'il faut réduire les pouvoirs du Roi ? </w:t>
      </w:r>
    </w:p>
    <w:p>
      <w:pPr>
        <w:pStyle w:val="Normal"/>
        <w:numPr>
          <w:ilvl w:val="0"/>
          <w:numId w:val="15"/>
        </w:numPr>
        <w:spacing w:before="0" w:after="280"/>
        <w:jc w:val="both"/>
        <w:rPr>
          <w:rFonts w:ascii="Arial" w:hAnsi="Arial" w:cs="Arial"/>
          <w:color w:val="000000"/>
          <w:sz w:val="20"/>
          <w:szCs w:val="20"/>
          <w:lang w:val="fr-FR"/>
        </w:rPr>
      </w:pPr>
      <w:r>
        <w:rPr>
          <w:rFonts w:cs="Arial" w:ascii="Arial" w:hAnsi="Arial"/>
          <w:color w:val="000000"/>
          <w:sz w:val="20"/>
          <w:szCs w:val="20"/>
          <w:lang w:val="fr-FR"/>
        </w:rPr>
        <w:t>J'aurais une réponse de bon sens, c'est que si nous entendons autant de voix s'élever dans le monde politique, mais aussi parmi les éditorialistes, voire à travers d'autres milieux en Flandre, parfois en Belgique francophone également, à ce propos, c'est qu'effectivement les pouvoirs du Roi sont réellement ou sont perçus comme continuant à avoir un rôle important.</w:t>
      </w:r>
    </w:p>
    <w:p>
      <w:pPr>
        <w:pStyle w:val="Normal"/>
        <w:spacing w:before="280" w:after="280"/>
        <w:jc w:val="both"/>
        <w:rPr/>
      </w:pPr>
      <w:r>
        <w:rPr>
          <w:rFonts w:cs="Arial" w:ascii="Arial" w:hAnsi="Arial"/>
          <w:color w:val="000000"/>
          <w:sz w:val="20"/>
          <w:szCs w:val="20"/>
          <w:lang w:val="fr-FR"/>
        </w:rPr>
        <w:t xml:space="preserve">JPJA : Un pouvoir d'influence plus qu'un pouvoir de nomination du premier ministre et du gouvernement, mais déjà plus un pouvoir de nomination des gouvernements régionaux, on voit quand même une perte ? </w:t>
      </w:r>
    </w:p>
    <w:p>
      <w:pPr>
        <w:pStyle w:val="Normal"/>
        <w:numPr>
          <w:ilvl w:val="0"/>
          <w:numId w:val="11"/>
        </w:numPr>
        <w:spacing w:before="0" w:after="280"/>
        <w:jc w:val="both"/>
        <w:rPr>
          <w:rFonts w:ascii="Arial" w:hAnsi="Arial" w:cs="Arial"/>
          <w:color w:val="000000"/>
          <w:sz w:val="20"/>
          <w:szCs w:val="20"/>
          <w:lang w:val="fr-FR"/>
        </w:rPr>
      </w:pPr>
      <w:r>
        <w:rPr>
          <w:rFonts w:cs="Arial" w:ascii="Arial" w:hAnsi="Arial"/>
          <w:color w:val="000000"/>
          <w:sz w:val="20"/>
          <w:szCs w:val="20"/>
          <w:lang w:val="fr-FR"/>
        </w:rPr>
        <w:t>Il y a indubitablement une perte au fil des évolutions en termes de réformes institutionnelles. En revanche, il est clair et on l'a dit à propos de tous nos souverains au moins depuis Albert Ier, c'est cet extraordinaire pouvoir d'influence, évidemment. L'on dit, avec raison sans doute, que c'est l'homme le mieux informé du royaume. Et il est donc indubitable qu'à travers les réseaux, à travers véritablement cette société qui est, ô combien, tissée de jeux d'influence, celle du Roi reste la première inter pares finalement.</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26:00Z</dcterms:created>
  <dc:creator>Van Rinsveld, Guy</dc:creator>
  <dc:description/>
  <cp:keywords/>
  <dc:language>en-US</dc:language>
  <cp:lastModifiedBy>Van Rinsveld, Guy</cp:lastModifiedBy>
  <dcterms:modified xsi:type="dcterms:W3CDTF">2006-07-19T18:47:00Z</dcterms:modified>
  <cp:revision>4</cp:revision>
  <dc:subject/>
  <dc:title>Michel Demoulin, professeur d'Histoire à l'UCL, est l'invité de Jean-Pierre Jacqmin</dc:title>
</cp:coreProperties>
</file>