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28"/>
          <w:szCs w:val="28"/>
          <w:lang w:val="fr-FR"/>
        </w:rPr>
        <w:t>Il fait toujours beau quelque part</w:t>
      </w:r>
      <w:r>
        <w:rPr>
          <w:sz w:val="22"/>
          <w:szCs w:val="22"/>
          <w:lang w:val="fr-FR"/>
        </w:rPr>
        <w:t xml:space="preserve"> (Guy Béart 1964)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amais le ciel ne se lève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ur mes pauvres fleurs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oi dans le brouillard je rêve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Qu’il fait beau ailleurs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l fait toujours beau quelque part (bis)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i ce n’est pas là, c’est ici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Que s’ouvre au ciel une éclaircie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ù va le soleil goguenard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l fait toujours beau quelque part (bis)</w:t>
      </w:r>
    </w:p>
    <w:p>
      <w:pPr>
        <w:pStyle w:val="Normal"/>
        <w:autoSpaceDE w:val="false"/>
        <w:rPr/>
      </w:pPr>
      <w:r>
        <w:rPr>
          <w:sz w:val="22"/>
          <w:szCs w:val="22"/>
          <w:lang w:val="fr-FR"/>
        </w:rPr>
        <w:t>Je vois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lus loin que tous ces toits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plage de sable endormie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voile au soleil éblouie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u soir un vieil air de guitare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l fait toujours beau quelque part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oi qui vais dans la grisaille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ouze mois par an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e rêve aux rayons de paille</w:t>
      </w:r>
    </w:p>
    <w:p>
      <w:pPr>
        <w:pStyle w:val="Normal"/>
        <w:autoSpaceDE w:val="false"/>
        <w:rPr/>
      </w:pPr>
      <w:r>
        <w:rPr>
          <w:sz w:val="22"/>
          <w:szCs w:val="22"/>
          <w:lang w:val="fr-FR"/>
        </w:rPr>
        <w:t>D’un ciel différent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bleu caché dans l’espace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e pose un lapin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ais je suis heureux qu’il fasse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eau pour les copains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l fait toujours beau quelque part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’est sûr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Que ce mouchoir d’azur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Quelqu’un me le cache par là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e ombre vêtue de lilas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’attend au milieu du brouillard</w:t>
      </w:r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sz w:val="22"/>
          <w:szCs w:val="22"/>
          <w:lang w:val="fr-FR"/>
        </w:rPr>
        <w:t>Il fait toujours beau quelque part (bis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9:39:00Z</dcterms:created>
  <dc:creator>Van Rinsveld, Guy</dc:creator>
  <dc:description/>
  <cp:keywords/>
  <dc:language>en-US</dc:language>
  <cp:lastModifiedBy>Van Rinsveld, Guy</cp:lastModifiedBy>
  <dcterms:modified xsi:type="dcterms:W3CDTF">2006-01-01T09:42:00Z</dcterms:modified>
  <cp:revision>1</cp:revision>
  <dc:subject/>
  <dc:title>Il fait toujours beau quelque part (Guy Béart 1964)</dc:title>
</cp:coreProperties>
</file>