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5" w:after="240"/>
        <w:ind w:right="75" w:hanging="0"/>
        <w:jc w:val="both"/>
        <w:rPr/>
      </w:pPr>
      <w:r>
        <w:rPr>
          <w:rFonts w:cs="Verdana" w:ascii="Verdana" w:hAnsi="Verdana"/>
          <w:color w:val="000000"/>
          <w:sz w:val="17"/>
          <w:szCs w:val="17"/>
          <w:lang w:val="fr-FR"/>
        </w:rPr>
        <w:t xml:space="preserve">Jacqueline Liesse, journaliste de la RTBF, invitait Gilbert DE SWERT, directeur du service d'étude de la CSC, auteur de "50 mensonges sur la fin de carrière".  </w:t>
      </w:r>
    </w:p>
    <w:p>
      <w:pPr>
        <w:pStyle w:val="Normal"/>
        <w:shd w:fill="FFFFFF" w:val="clear"/>
        <w:spacing w:lineRule="auto" w:line="360" w:before="75" w:after="240"/>
        <w:ind w:right="75" w:hanging="0"/>
        <w:jc w:val="both"/>
        <w:rPr>
          <w:rFonts w:ascii="Verdana" w:hAnsi="Verdana" w:cs="Verdana"/>
          <w:color w:val="000000"/>
          <w:sz w:val="17"/>
          <w:szCs w:val="17"/>
          <w:lang w:val="fr-FR"/>
        </w:rPr>
      </w:pPr>
      <w:r>
        <w:rPr>
          <w:rFonts w:cs="Verdana" w:ascii="Verdana" w:hAnsi="Verdana"/>
          <w:color w:val="000000"/>
          <w:sz w:val="17"/>
          <w:szCs w:val="17"/>
          <w:lang w:val="fr-FR"/>
        </w:rPr>
        <w:t>En voici le dialogue très riche d'enseignement:</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Choix musical de l’invité: "Old Man" de Neil Young.</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JL : Gilbert De Swert bonjour, Old Man, un titre de circonstance. Pourquoi pas "Les Vieux" de Jacques Brel ?</w:t>
      </w:r>
    </w:p>
    <w:p>
      <w:pPr>
        <w:pStyle w:val="Normal"/>
        <w:shd w:fill="FFFFFF" w:val="clear"/>
        <w:spacing w:lineRule="auto" w:line="360" w:before="75" w:after="240"/>
        <w:ind w:right="75" w:hanging="0"/>
        <w:jc w:val="both"/>
        <w:rPr/>
      </w:pPr>
      <w:r>
        <w:rPr>
          <w:rStyle w:val="Emphasis"/>
          <w:rFonts w:cs="Verdana" w:ascii="Verdana" w:hAnsi="Verdana"/>
          <w:color w:val="000000"/>
          <w:sz w:val="17"/>
          <w:szCs w:val="17"/>
          <w:lang w:val="fr-FR"/>
        </w:rPr>
        <w:t>- Parce que Les Vieux de Jacques Brel, c’est trop larmoyant. J’aurais pu choisir aussi une chanson plus jeune, disons par exemple « Help the aged » de Jarvis Cocker (Pulp), mais ça c’est trop sarcastique peut-être pour les circonstances. Je préfère Neil Young, parce qu’il y a là déjà un petit jeu de mots infantile peut-être. C’est Old Man, Neil Young</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JL: Vieux et jeune.</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 Oui, mais en plus Neil Young, c’est un rocker qui a su vieillir et que j’admire d’autant plus pour ça. Par contre, j’en connais d’autres de ma jeunesse qui font toujours semblant d’être jeune comme Mick Jagger, comme Rod Stewart, comme Johnny Hallyday.</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JL : Voilà un discours que vous voulez donc optimiste. Donc « 50 mensonges sur la fin de carrière », c’est le titre de votre livre paru chez Luc Pire. Donc vous voulez démonter le discours alarmiste sur l’avenir de nos pensions. Cinquante mensonges, c’est beaucoup. Alors essayons de voir ce que vous appelez vous les plus énormes. Vous dites qu’on essaie de faire peur en disant que la sécurité sociale ne sera plus payable, on affirme que le maintien des prépensions n’est plus possible. Ce n’est pas vrai, ce sont des mensonges. Donc, à vous suivre, tout va bien ? Il ne faut toucher à rien du tout ?</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 Non, il ne faut toucher à rien du tout parce que le défi n’est pas tellement urgent non plus et n’est pas tellement grand non plus. On exagère un peu. On dit « il y a moins d’actifs, il y aura plus d’inactifs, dès lors la sécurité sociale n’est plus payable. » On exagère d’abord la diminution du nombre d’actifs, ensuite, on exagère le coût de l’augmentation des inactifs parce qu’on a tendance à ne compter que les personnes âgées qui augmentent en nombre, mais on oublie assez souvent le nombre de jeunes qui diminue et qui permet une économie.</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Fonts w:cs="Verdana" w:ascii="Verdana" w:hAnsi="Verdana"/>
          <w:i/>
          <w:iCs/>
          <w:color w:val="000000"/>
          <w:sz w:val="17"/>
          <w:szCs w:val="17"/>
          <w:lang w:val="fr-FR"/>
        </w:rPr>
        <w:br/>
      </w:r>
      <w:r>
        <w:rPr>
          <w:rStyle w:val="Emphasis"/>
          <w:rFonts w:cs="Verdana" w:ascii="Verdana" w:hAnsi="Verdana"/>
          <w:color w:val="000000"/>
          <w:sz w:val="17"/>
          <w:szCs w:val="17"/>
          <w:lang w:val="fr-FR"/>
        </w:rPr>
        <w:t>JL : Oui, alors vous dites effectivement qu’il y aura moins de jeunes ; et qui dit moins de jeunes, dit moins d’allocations familiales.</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 xml:space="preserve">-Voilà. </w:t>
      </w:r>
      <w:r>
        <w:rPr>
          <w:rFonts w:cs="Verdana" w:ascii="Verdana" w:hAnsi="Verdana"/>
          <w:i/>
          <w:iCs/>
          <w:color w:val="000000"/>
          <w:sz w:val="17"/>
          <w:szCs w:val="17"/>
          <w:lang w:val="fr-FR"/>
        </w:rPr>
        <w:br/>
        <w:br/>
      </w:r>
      <w:r>
        <w:rPr>
          <w:rStyle w:val="Emphasis"/>
          <w:rFonts w:cs="Verdana" w:ascii="Verdana" w:hAnsi="Verdana"/>
          <w:color w:val="000000"/>
          <w:sz w:val="17"/>
          <w:szCs w:val="17"/>
          <w:lang w:val="fr-FR"/>
        </w:rPr>
        <w:t>JL : Ça veut dire aussi moins d’enseignants, mais donc c’est de l’emploi qui disparaît ; ça fait quand même un peu froid dans le dos.</w:t>
      </w:r>
    </w:p>
    <w:p>
      <w:pPr>
        <w:pStyle w:val="Normal"/>
        <w:shd w:fill="FFFFFF" w:val="clear"/>
        <w:spacing w:lineRule="auto" w:line="360" w:before="75" w:after="240"/>
        <w:ind w:right="75" w:hanging="0"/>
        <w:jc w:val="both"/>
        <w:rPr/>
      </w:pPr>
      <w:r>
        <w:rPr>
          <w:rStyle w:val="Emphasis"/>
          <w:rFonts w:cs="Verdana" w:ascii="Verdana" w:hAnsi="Verdana"/>
          <w:color w:val="000000"/>
          <w:sz w:val="17"/>
          <w:szCs w:val="17"/>
          <w:lang w:val="fr-FR"/>
        </w:rPr>
        <w:t xml:space="preserve">- Mais non parce que c’est ça le vieillissement, ce sont des glissements de dépenses, notamment en sécurité de sociale, des allocations familiales vers les pensions et les soins de santé. Des glissements en équipements collectifs aussi, notamment dans l’enseignement vers la formation permanente, mais aussi peut-être en produits et biens ; notamment pour prendre un exemple peut-être extrême, des voitures d’enfants vers des chaises roulantes. </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Fonts w:cs="Verdana" w:ascii="Verdana" w:hAnsi="Verdana"/>
          <w:i/>
          <w:iCs/>
          <w:color w:val="000000"/>
          <w:sz w:val="17"/>
          <w:szCs w:val="17"/>
          <w:lang w:val="fr-FR"/>
        </w:rPr>
        <w:br/>
      </w:r>
      <w:r>
        <w:rPr>
          <w:rStyle w:val="Emphasis"/>
          <w:rFonts w:cs="Verdana" w:ascii="Verdana" w:hAnsi="Verdana"/>
          <w:color w:val="000000"/>
          <w:sz w:val="17"/>
          <w:szCs w:val="17"/>
          <w:lang w:val="fr-FR"/>
        </w:rPr>
        <w:t>JL : Mais Gilbert De Swert, plus globalement, on a un peu l’impression avec ce livre que vous avez la crainte que la moindre discussion sur la moindre mise en cause sur ce débat des pensions n’entraîne un risque de détricotage de tout notre système de protection sociale. Est-ce que c’est vraiment un risque ?</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 C’est un risque parce qu’on prend alibi du coût de la sécurité sociale et du coût futur de la sécurité sociale pour dire qu’on ne peut plus payer ce qu’on a et que les gens, les travailleurs doivent se prémunir eux-mêmes pour les pensions, les soins de santé et on incite même les gens à le faire : ça veut dire qu’on facilite le deuxième pilier en pension, on facilite les assurances hospitalisation et on les rend faciles de deux manière : d’abord on prévoit qu’il ne faut pas de cotisation sociale sur les primes payées à ce deuxième pilier et en deuxième lieu, puisqu’on n’améliore pas le premier pilier, il y a un écart grandissant entre ce qu’on a comme salaire et ce qu’on aura comme pension dans le premier pilier. Ça, ce sont deux manières de favoriser subtilement le deuxième pilier.</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 xml:space="preserve">JL : On entend bien le risque que vous dénoncez, mais est-ce que c’est pour ça qu’il faut évacuer ou verrouiller ce débat puisqu’en fait, beaucoup le disent, à la fois la banque nationale, le conseil supérieur de l’emploi, disent que si justement on veut maintenir ce modèle social européen, maintenir ce régime de protection sociale, il faut un supplément de croissance, il faut un supplément d’emploi sinon on ne parviendra pas à financer la sécurité sociale ? </w:t>
      </w:r>
      <w:r>
        <w:rPr>
          <w:rFonts w:cs="Verdana" w:ascii="Verdana" w:hAnsi="Verdana"/>
          <w:i/>
          <w:iCs/>
          <w:color w:val="000000"/>
          <w:sz w:val="17"/>
          <w:szCs w:val="17"/>
          <w:lang w:val="fr-FR"/>
        </w:rPr>
        <w:br/>
        <w:br/>
      </w:r>
      <w:r>
        <w:rPr>
          <w:rStyle w:val="Emphasis"/>
          <w:rFonts w:cs="Verdana" w:ascii="Verdana" w:hAnsi="Verdana"/>
          <w:color w:val="000000"/>
          <w:sz w:val="17"/>
          <w:szCs w:val="17"/>
          <w:lang w:val="fr-FR"/>
        </w:rPr>
        <w:t>- C’est une des voies royales pour y arriver, pour maintenir le système. Plus de croissance ou moins de 2% de croissance par exemple, plus d’emploi : là il n’y a pas de mésentente ou de désaccord, c’est la manière pour y arriver et c’est d’abord privilégier l’emploi pour qui ? Parce qu’on a tendance maintenant à dire qu’il faut prolonger l’âge des travailleurs déjà au travail par rapport aux jeunes et aux autres qui sont au chômage.</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 xml:space="preserve">JL : Oui, mais on dit aussi que c’est parce que nous avons un taux d’emploi chez nous qui est plus faible qu’ailleurs pour les personnes au-delà de cinquante ans et même pour les actifs en général puisqu’on dit 60% en Belgique contre 64% en Europe et en général, même plus aux Etats-Unis, que les objectifs de Lisbonne c’est 70%. On dit que le taux d’emploi pour les plus de cinquante ans, c’est un sur deux. Donc vraiment on est beaucoup plus faible que les autres donc ce n’est pas un mensonge ça… </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Non, ce n’est pas un mensonge. On est plus faible en général par rapport à certains autres pays. On est plus faible en emploi pour les travailleurs âgés, alors le choix politique maintenant c’est de dire augmenter l’emploi d’abord pour qui ? Et là nous disons qu’il faut commencer par les six cents mille chômeurs actuels et ensuite on peut voir ce qu’on doit faire pour les travailleurs âgés. Ce sera quand même un peu se tromper de cible que de dire maintenant, les mères et les pères, même les grands-pères, doivent rester au travail tandis que leurs fils et filles n’ont rien pour le moment. Nous disons : il faut commencer d’abord – et nous sommes d’accord – à relever le taux d’emploi. Ça nous, avons toujours demandé une politique active.</w:t>
      </w:r>
    </w:p>
    <w:p>
      <w:pPr>
        <w:pStyle w:val="Normal"/>
        <w:shd w:fill="FFFFFF" w:val="clear"/>
        <w:spacing w:lineRule="auto" w:line="360" w:before="75" w:after="240"/>
        <w:ind w:right="75" w:hanging="0"/>
        <w:jc w:val="both"/>
        <w:rPr/>
      </w:pPr>
      <w:r>
        <w:rPr>
          <w:rStyle w:val="Emphasis"/>
          <w:rFonts w:cs="Verdana" w:ascii="Verdana" w:hAnsi="Verdana"/>
          <w:color w:val="000000"/>
          <w:sz w:val="17"/>
          <w:szCs w:val="17"/>
          <w:lang w:val="fr-FR"/>
        </w:rPr>
        <w:t xml:space="preserve">JL : Quand vous dites nous, c’est la CSC ? </w:t>
      </w:r>
    </w:p>
    <w:p>
      <w:pPr>
        <w:pStyle w:val="Normal"/>
        <w:shd w:fill="FFFFFF" w:val="clear"/>
        <w:spacing w:lineRule="auto" w:line="360" w:before="75" w:after="240"/>
        <w:ind w:right="75" w:hanging="0"/>
        <w:jc w:val="both"/>
        <w:rPr/>
      </w:pPr>
      <w:r>
        <w:rPr>
          <w:rStyle w:val="Emphasis"/>
          <w:rFonts w:cs="Verdana" w:ascii="Verdana" w:hAnsi="Verdana"/>
          <w:color w:val="000000"/>
          <w:sz w:val="17"/>
          <w:szCs w:val="17"/>
          <w:lang w:val="fr-FR"/>
        </w:rPr>
        <w:t xml:space="preserve">- Oui. Mais nous disons maintenant : il faut commencer par ces jeunes, par ces femmes, par ces allochtones qui n’ont pas d’emploi pour le moment. </w:t>
      </w:r>
    </w:p>
    <w:p>
      <w:pPr>
        <w:pStyle w:val="Normal"/>
        <w:shd w:fill="FFFFFF" w:val="clear"/>
        <w:spacing w:lineRule="auto" w:line="360" w:before="75" w:after="240"/>
        <w:ind w:right="75" w:hanging="0"/>
        <w:jc w:val="both"/>
        <w:rPr/>
      </w:pPr>
      <w:r>
        <w:rPr>
          <w:rStyle w:val="Emphasis"/>
          <w:rFonts w:cs="Verdana" w:ascii="Verdana" w:hAnsi="Verdana"/>
          <w:color w:val="000000"/>
          <w:sz w:val="17"/>
          <w:szCs w:val="17"/>
          <w:lang w:val="fr-FR"/>
        </w:rPr>
        <w:t xml:space="preserve">JL : Commencer par les jeunes, mais en même temps qu’on parle, le débat c’est aussi beaucoup sur les prépensions. On dit que ce ne sera pas tenable, à terme parce que au-delà du coût, c’est un système qui encourage les gens à partir, à quitter l’emploi à partir de cinquante ans, ce qui est dit-on trop tôt, ce qui fait des carrières trop courtes. </w:t>
      </w:r>
    </w:p>
    <w:p>
      <w:pPr>
        <w:pStyle w:val="Normal"/>
        <w:shd w:fill="FFFFFF" w:val="clear"/>
        <w:spacing w:lineRule="auto" w:line="360" w:before="75" w:after="240"/>
        <w:ind w:right="75" w:hanging="0"/>
        <w:jc w:val="both"/>
        <w:rPr/>
      </w:pPr>
      <w:r>
        <w:rPr>
          <w:rStyle w:val="Emphasis"/>
          <w:rFonts w:eastAsia="Verdana" w:cs="Verdana" w:ascii="Verdana" w:hAnsi="Verdana"/>
          <w:color w:val="000000"/>
          <w:sz w:val="17"/>
          <w:szCs w:val="17"/>
          <w:lang w:val="fr-FR"/>
        </w:rPr>
        <w:t xml:space="preserve"> </w:t>
      </w:r>
      <w:r>
        <w:rPr>
          <w:rFonts w:cs="Verdana" w:ascii="Verdana" w:hAnsi="Verdana"/>
          <w:i/>
          <w:iCs/>
          <w:color w:val="000000"/>
          <w:sz w:val="17"/>
          <w:szCs w:val="17"/>
          <w:lang w:val="fr-FR"/>
        </w:rPr>
        <w:br/>
      </w:r>
      <w:r>
        <w:rPr>
          <w:rStyle w:val="Emphasis"/>
          <w:rFonts w:cs="Verdana" w:ascii="Verdana" w:hAnsi="Verdana"/>
          <w:color w:val="000000"/>
          <w:sz w:val="17"/>
          <w:szCs w:val="17"/>
          <w:lang w:val="fr-FR"/>
        </w:rPr>
        <w:t xml:space="preserve">- Pas tout à fait vrai, pas tout à fait faux. Pourquoi ? Parce qu’on surestime le poids de la prépension. Si c’était tellement bien, tout le monde serait parti en prépension. Or, parmi la population entre 50 et 65, il n’y a que 6% de prépensionnés. Ça veut dire qu’en relevant ou en revoyant le système des prépensions, on ne va pas résoudre vraiment le problème de l’emploi des travailleurs âgés. On risque d’arriver à une situation que nous avons déjà connues dans les années nonante où les gouvernements de l’époque ont relevé l’âge de la prépension, ont rendu plus cher la prépension et qu’est-ce qu’on a vu ? C’est que le nombre de prépensionnés a diminué, mais que le nombre de chômeurs âgés a augmenté davantage. Ça veut dire que si on ne fait pas de politique pas de l’emploi mais des conditions de travail, pour améliorer ces conditions de travail et pour investir dans les travailleurs à partir de trente ans, de quarante ans. Si on ne fait pas ça, on risque d’aboutir à la même situation. Si on prend maintenant des mesures en matière de prépension, c’est que les employeurs et les travailleurs vont chercher de nouveau d’autres voies pour ne plus devoir travailler dans les mêmes conditions qu’on connaît maintenant. </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Fonts w:cs="Verdana" w:ascii="Verdana" w:hAnsi="Verdana"/>
          <w:i/>
          <w:iCs/>
          <w:color w:val="000000"/>
          <w:sz w:val="17"/>
          <w:szCs w:val="17"/>
          <w:lang w:val="fr-FR"/>
        </w:rPr>
        <w:br/>
      </w:r>
      <w:r>
        <w:rPr>
          <w:rStyle w:val="Emphasis"/>
          <w:rFonts w:cs="Verdana" w:ascii="Verdana" w:hAnsi="Verdana"/>
          <w:color w:val="000000"/>
          <w:sz w:val="17"/>
          <w:szCs w:val="17"/>
          <w:lang w:val="fr-FR"/>
        </w:rPr>
        <w:t>JL : Mais en même temps, vous êtes assez critique sur les prépensions. Enfin, vous dénoncez en quelque sorte une sorte d’effet pervers : c’est-à-dire qu’on encourage une sorte de démobilisation fin de la quarantaine, début de la cinquantaine puisqu’il y a cette possibilité de sortir du marché. Ça devient ancré dans la culture pratiquement…</w:t>
      </w:r>
    </w:p>
    <w:p>
      <w:pPr>
        <w:pStyle w:val="Normal"/>
        <w:shd w:fill="FFFFFF" w:val="clear"/>
        <w:spacing w:lineRule="auto" w:line="360" w:before="75" w:after="240"/>
        <w:ind w:right="75" w:hanging="0"/>
        <w:jc w:val="both"/>
        <w:rPr/>
      </w:pPr>
      <w:r>
        <w:rPr>
          <w:rFonts w:cs="Verdana" w:ascii="Verdana" w:hAnsi="Verdana"/>
          <w:i/>
          <w:iCs/>
          <w:color w:val="000000"/>
          <w:sz w:val="17"/>
          <w:szCs w:val="17"/>
          <w:lang w:val="fr-FR"/>
        </w:rPr>
        <w:br/>
      </w:r>
      <w:r>
        <w:rPr>
          <w:rStyle w:val="Emphasis"/>
          <w:rFonts w:cs="Verdana" w:ascii="Verdana" w:hAnsi="Verdana"/>
          <w:color w:val="000000"/>
          <w:sz w:val="17"/>
          <w:szCs w:val="17"/>
          <w:lang w:val="fr-FR"/>
        </w:rPr>
        <w:t xml:space="preserve">- Là, vous avez tout à fait raison, c’est que les directeurs des ressources humaines ont eu la vie facile. Ils ont pu remplacer facilement les âgés par les jeunes en abondance dans les années passées ce qui a entraîné en effet un processus de déclassification des travailleurs âgés. Ils se voient depuis déjà longtemps relégués à l’arrière plan, aussi bien dans l’entreprise, aussi bien par les employeurs que par leurs collègues qui disent « maintenant, il y a des gens qui doivent partir : vous ! Vous n’avez plus d’enfants, vous n’avez plus de prêt à rembourser, alors c’est à vous de faire place. » Mais ce processus de déclassification a entraîné un tout autre processus d’âge social. C’est que si on est considéré comme usé à partir de 55 ans, ceux de 45 ans et plus se voient tout de suite aussi qualifiés d’âgés et de mi-usés, de mi-vieux. Et on voit ça même dans la législation, c’est qu’à partir de 45 ans, et c’est marrant, qu’on est déjà qualifié comme groupe à risque et qu’on est censé être aidé, assisté et qu’on a prévu des allègements de cotisation pour faciliter l’emploi ; ça veut dire que les mesures visant à éviter le chômage aux « vieux », rendent plus vieux ces mêmes…  </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Fonts w:cs="Verdana" w:ascii="Verdana" w:hAnsi="Verdana"/>
          <w:i/>
          <w:iCs/>
          <w:color w:val="000000"/>
          <w:sz w:val="17"/>
          <w:szCs w:val="17"/>
          <w:lang w:val="fr-FR"/>
        </w:rPr>
        <w:br/>
      </w:r>
      <w:r>
        <w:rPr>
          <w:rStyle w:val="Emphasis"/>
          <w:rFonts w:cs="Verdana" w:ascii="Verdana" w:hAnsi="Verdana"/>
          <w:color w:val="000000"/>
          <w:sz w:val="17"/>
          <w:szCs w:val="17"/>
          <w:lang w:val="fr-FR"/>
        </w:rPr>
        <w:t>JL : On fait beaucoup allusion à ce qui se passe dans certains pays du nord, notamment la Finlande ou la Suède en disant, « là on maintient les gens plus âgés au travail et ça a un effet positif sur le taux d’emploi des jeunes et que les deux sont liés» Qu’est-ce que vous pensez de ça ?</w:t>
      </w:r>
    </w:p>
    <w:p>
      <w:pPr>
        <w:pStyle w:val="Normal"/>
        <w:shd w:fill="FFFFFF" w:val="clear"/>
        <w:spacing w:lineRule="auto" w:line="360" w:before="75" w:after="240"/>
        <w:ind w:right="75" w:hanging="0"/>
        <w:jc w:val="both"/>
        <w:rPr>
          <w:rStyle w:val="Emphasis"/>
          <w:rFonts w:ascii="Verdana" w:hAnsi="Verdana" w:cs="Verdana"/>
          <w:color w:val="000000"/>
          <w:sz w:val="17"/>
          <w:szCs w:val="17"/>
          <w:lang w:val="fr-FR"/>
        </w:rPr>
      </w:pPr>
      <w:r>
        <w:rPr>
          <w:rStyle w:val="Emphasis"/>
          <w:rFonts w:cs="Verdana" w:ascii="Verdana" w:hAnsi="Verdana"/>
          <w:color w:val="000000"/>
          <w:sz w:val="17"/>
          <w:szCs w:val="17"/>
          <w:lang w:val="fr-FR"/>
        </w:rPr>
        <w:t>- La Finlande est un bon exemple de ce qu’on pourrait devoir faire parce que là on n’a pas fait ce qu’on a fait chez nous dans les années nonante, on n’a pas uniquement dit on va relever l’âge, on va rendre plus cher les portes de sortie. Non ! On a développé toute une politique d’accompagnement, d’amélioration des conditions de travail. On a prévu toute une série d’incitants et ça a été fait en collaboration avec le gouvernement et les partenaires sociaux. Et là, à mon avis, réside le problème en Belgique. C’est qu’on a trop de gouvernements et que les partenaires sociaux ne s’entendent pas. C’est ça la différence entre l’approche scandinave ou finlandaise et la situation belge.</w:t>
      </w:r>
    </w:p>
    <w:p>
      <w:pPr>
        <w:pStyle w:val="Normal"/>
        <w:shd w:fill="FFFFFF" w:val="clear"/>
        <w:spacing w:lineRule="auto" w:line="360" w:before="75" w:after="240"/>
        <w:ind w:right="75" w:hanging="0"/>
        <w:jc w:val="both"/>
        <w:rPr/>
      </w:pPr>
      <w:r>
        <w:rPr>
          <w:rStyle w:val="Emphasis"/>
          <w:rFonts w:cs="Verdana" w:ascii="Verdana" w:hAnsi="Verdana"/>
          <w:color w:val="000000"/>
          <w:sz w:val="17"/>
          <w:szCs w:val="17"/>
          <w:lang w:val="fr-FR"/>
        </w:rPr>
        <w:t xml:space="preserve">JL : Et donc chez nous le débat va commencer, ou en tout cas va se poursuivre et risque de prendre pas mal de temps.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5:54:00Z</dcterms:created>
  <dc:creator>Van Rinsveld, Guy</dc:creator>
  <dc:description/>
  <cp:keywords/>
  <dc:language>en-US</dc:language>
  <cp:lastModifiedBy>Van Rinsveld, Guy</cp:lastModifiedBy>
  <dcterms:modified xsi:type="dcterms:W3CDTF">2005-05-05T05:57:00Z</dcterms:modified>
  <cp:revision>3</cp:revision>
  <dc:subject/>
  <dc:title>Etre démocrate, ça vous gratte </dc:title>
</cp:coreProperties>
</file>