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L’éthique et l’occupation</w:t>
      </w:r>
    </w:p>
    <w:p>
      <w:pPr>
        <w:pStyle w:val="Normal"/>
        <w:rPr>
          <w:lang w:val="fr-FR"/>
        </w:rPr>
      </w:pPr>
      <w:r>
        <w:rPr>
          <w:lang w:val="fr-FR"/>
        </w:rPr>
        <w:t xml:space="preserve">L’histoire ne souffre pas d’exception. Toutes les armées d’occupation du monde tombent un jour dans la barbarie. De l’humiliation verbale, aux mauvais traitements, de la torture aux exécutions sommaires, les occupants, quelles que soient les raisons de leur action, finissent toujours par enfreindre les règles les plus fondamentales et bafouer les droits les plus sacrés. </w:t>
      </w:r>
    </w:p>
    <w:p>
      <w:pPr>
        <w:pStyle w:val="Normal"/>
        <w:rPr>
          <w:lang w:val="fr-FR"/>
        </w:rPr>
      </w:pPr>
      <w:r>
        <w:rPr>
          <w:lang w:val="fr-FR"/>
        </w:rPr>
        <w:t xml:space="preserve">Les régimes totalitaires fondent leurs guerres sur cette transgression permanente. Mais nous feignons toujours d’oublier que les démocraties, grandes ou petites, anciennes ou récentes, n’échappent pas à cette logique meurtrière de la force d’occupation même quand elle prétend exporter les droits de l’homme. Cette logique ne peut, par essence, accepter la résistance des occupés et, en fin de compte, veut réduire son ennemi par toutes les manières, y compris la négation des droits qu’elle affirme incarner. </w:t>
      </w:r>
    </w:p>
    <w:p>
      <w:pPr>
        <w:pStyle w:val="Normal"/>
        <w:rPr>
          <w:lang w:val="fr-FR"/>
        </w:rPr>
      </w:pPr>
      <w:r>
        <w:rPr>
          <w:lang w:val="fr-FR"/>
        </w:rPr>
        <w:t xml:space="preserve">Les explications médiatiques traditionnelles d’ « engrenages » ou de « spirales » de la violence n’ont pas de sens. La violence est intrinsèquement comprise dans l’occupation dont elle est, par nature, inséparable. Cette violence-là peut être délibérée pour briser un peuple, elle peut aussi être le résultat d’initiatives limitées. Elle peut être ordonnée par un commandement ou interprétée par des individus. </w:t>
      </w:r>
    </w:p>
    <w:p>
      <w:pPr>
        <w:pStyle w:val="Normal"/>
        <w:rPr>
          <w:lang w:val="fr-FR"/>
        </w:rPr>
      </w:pPr>
      <w:r>
        <w:rPr>
          <w:lang w:val="fr-FR"/>
        </w:rPr>
        <w:t xml:space="preserve">Peu importe, finalement, car les hommes qui commettent les exactions ou qui exécutent les crimes, sont entrés dans cette logique qui finit toujours par faire exploser les règles élémentaires qui doivent régenter de la vie même entre ennemis. Des gens ordinaires, de bons pères de famille, de vrais croyants passent un jour à l’acte parce que le concept même d’occupation efface les barrières et les limites. Il y eu les tortures américaines dans les prisons irakiennes. </w:t>
      </w:r>
    </w:p>
    <w:p>
      <w:pPr>
        <w:pStyle w:val="Normal"/>
        <w:rPr/>
      </w:pPr>
      <w:r>
        <w:rPr>
          <w:lang w:val="fr-FR"/>
        </w:rPr>
        <w:t xml:space="preserve">L’autre jour, l’image d’un soldat américain abattant de sang froid un combattant blessé à Falloujah. Et puis les exactions des soldats israéliens profanant les corps de Palestiniens tués dans des combats ou attachant comme un trophée le corps d’un enfant à une jeep. Rien ne résiste à l’occupation, et surtout pas l’éthique. L’occupation veut humilier ses victimes. </w:t>
      </w:r>
      <w:r>
        <w:rPr/>
        <w:t>Elle dévore toujours ses acte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2:00Z</dcterms:created>
  <dc:creator>Van Rinsveld, Guy</dc:creator>
  <dc:description/>
  <cp:keywords/>
  <dc:language>en-US</dc:language>
  <cp:lastModifiedBy>Van Rinsveld, Guy</cp:lastModifiedBy>
  <dcterms:modified xsi:type="dcterms:W3CDTF">2005-07-01T08:14:00Z</dcterms:modified>
  <cp:revision>1</cp:revision>
  <dc:subject/>
  <dc:title>L’éthique et l’occupation</dc:title>
</cp:coreProperties>
</file>